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登录</w:t>
      </w:r>
      <w:hyperlink r:id="rId2">
        <w:r>
          <w:rPr>
            <w:rStyle w:val="InternetLink"/>
          </w:rPr>
          <w:t>http://www.nstf.org.cn/</w:t>
        </w:r>
      </w:hyperlink>
      <w:r>
        <w:rPr/>
        <w:t>，出现如下界面，点击界面右方“地方科协财务决算系统”。</w:t>
      </w:r>
    </w:p>
    <w:p>
      <w:pPr>
        <w:pStyle w:val="Normal"/>
        <w:rPr/>
      </w:pPr>
      <w:r>
        <w:rPr/>
        <w:drawing>
          <wp:inline distT="0" distB="0" distL="0" distR="0">
            <wp:extent cx="525589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进入界面如下，输入用户名及密码（用户名及密码见省科协提供文件），年度选“</w:t>
      </w:r>
      <w:r>
        <w:rPr/>
        <w:t>2012</w:t>
      </w:r>
      <w:r>
        <w:rPr>
          <w:rFonts w:cs="宋体;SimSun" w:ascii="宋体;SimSun" w:hAnsi="宋体;SimSun"/>
        </w:rPr>
        <w:t>”</w:t>
      </w:r>
      <w:r>
        <w:rPr/>
        <w:t>。点击“登录”。</w:t>
      </w:r>
    </w:p>
    <w:p>
      <w:pPr>
        <w:pStyle w:val="Normal"/>
        <w:rPr/>
      </w:pPr>
      <w:r>
        <w:rPr/>
        <w:drawing>
          <wp:inline distT="0" distB="0" distL="0" distR="0">
            <wp:extent cx="4752340" cy="287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进入系统首页，如下图，首页上位于系统名称下方的，是系统菜单栏，用户填报过程中的全部操作将通过菜单栏完成。菜单栏下方是欢迎界面，放置了基层单位填报流程图，供各单位填报时参阅。开始进行报表的填写。</w:t>
      </w:r>
    </w:p>
    <w:p>
      <w:pPr>
        <w:pStyle w:val="Normal"/>
        <w:rPr/>
      </w:pPr>
      <w:r>
        <w:rPr/>
        <w:drawing>
          <wp:inline distT="0" distB="0" distL="0" distR="0">
            <wp:extent cx="5257165" cy="271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Zz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所有基层单位填写报表前，必须先设置科目。点击“科目设置”，进入科目列表界面。点击“选择科目”如图所示。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105400" cy="98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选择科目时，点击类、款级科目编码前的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276860" cy="2540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然后勾选项级科目前的复选框，即可选定科目。所有科目选定完成后，点击上方“保存”按钮。如图所示。</w:t>
      </w:r>
    </w:p>
    <w:p>
      <w:pPr>
        <w:pStyle w:val="Zzy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780" cy="27400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取消所选科目时，点击菜单栏“科目设置”，然后点击单位名称后的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drawing>
          <wp:inline distT="0" distB="0" distL="0" distR="0">
            <wp:extent cx="866775" cy="3905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按钮，进入科目列表界面。找到要取消的项级科目，取消前面的复选框对勾，再按上方“保存“即可。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设置完科目后，即可进行报表填写。点击菜单栏“数据编辑”进入数据填写界面。报表上方出现页签，切换页签可查看本单位应填写的全部报表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991100" cy="1158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tabs>
          <w:tab w:val="clear" w:pos="1100"/>
          <w:tab w:val="left" w:pos="1365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每一张报表前应先点击左上角“编辑”按钮，此时可供填写的单元格将显示灰色。数据填写完成后，需点击左上角“保存”；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368290" cy="2686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448300" cy="22263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封面只需填写编制日期。填写时先按编辑，单击单元格，从下方列表中直接选择日期。如下图。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887595" cy="2303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tabs>
          <w:tab w:val="clear" w:pos="1100"/>
          <w:tab w:val="left" w:pos="1365" w:leader="none"/>
        </w:tabs>
        <w:ind w:left="56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编报说明书需根据提示，直接上传文档。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填写完报表，并上传编报说明书后，需进行报表审核。点击中左上方的“审核”按钮，根据系统提示，如果通过审核，即可上报。如未通过审核，需返回重新修改数据，直到审核通过。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991100" cy="1158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报表审核通过后即可上报。点击菜单栏“填报状态”，然后点击最右侧“上报”按钮，在弹出的对话框中勾选“确认接受”，再点击“上报”，系统将会提示上报成功，如图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、图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所示。</w:t>
      </w:r>
    </w:p>
    <w:p>
      <w:pPr>
        <w:pStyle w:val="Zzy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5486400" cy="787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905" cy="11944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zy"/>
        <w:ind w:firstLine="420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各基层单位（县（区）科协）上报数据后，市级科协汇总需进行接收。基层单位上报数据后，汇总级单位需进行接收。具体操作为点击菜单栏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“数据编辑”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，从左侧树形目录中选择将要接收的单位，进入基层单位报表查看界面。汇总级单位接收数据前，应先点击报表左上角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“审核”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按钮，审核基层单位数据是否正确，确认数据无误后，再点击左上角</w:t>
      </w:r>
      <w:r>
        <w:rPr>
          <w:rFonts w:ascii="宋体;SimSun" w:hAnsi="宋体;SimSun" w:cs="宋体;SimSun" w:eastAsia="宋体;SimSun"/>
          <w:b/>
          <w:sz w:val="21"/>
          <w:szCs w:val="21"/>
          <w:lang w:val="en-US" w:eastAsia="en-US"/>
        </w:rPr>
        <w:t>“接收”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按钮。</w:t>
      </w:r>
    </w:p>
    <w:p>
      <w:pPr>
        <w:pStyle w:val="Zzy"/>
        <w:ind w:firstLine="420"/>
        <w:rPr>
          <w:rFonts w:ascii="宋体;SimSun" w:hAnsi="宋体;SimSun" w:eastAsia="宋体;SimSun" w:cs="宋体;SimSun"/>
          <w:color w:val="FF0000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  <w:lang w:val="en-US" w:eastAsia="en-US"/>
        </w:rPr>
        <w:t>当汇总级单位已经接收基层单位数据后，基层单位无法再修改数据。如需修改，汇总级单位可对基层单位数据进行取消接收。具体操作为点击菜单栏“数据编辑”，从左侧树形目录中选择将要取消接收的单位，进入基层单位报表查看界面，点击左上角“取消接收”按钮。</w:t>
      </w:r>
    </w:p>
    <w:p>
      <w:pPr>
        <w:pStyle w:val="Zzy"/>
        <w:ind w:firstLine="420"/>
        <w:rPr>
          <w:rFonts w:ascii="宋体;SimSun" w:hAnsi="宋体;SimSun" w:eastAsia="宋体;SimSun" w:cs="宋体;SimSun"/>
          <w:color w:val="FF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  <w:lang w:val="en-US" w:eastAsia="en-US"/>
        </w:rPr>
      </w:r>
    </w:p>
    <w:p>
      <w:pPr>
        <w:pStyle w:val="Zzy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 汇总级单位接收全部下级单位数据后，还应填写汇总表封面，基本信息表，并上传编报说明书后，方可上报给省科协。</w:t>
      </w:r>
    </w:p>
    <w:p>
      <w:pPr>
        <w:pStyle w:val="Zzy"/>
        <w:ind w:firstLine="42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汇总级单位填写相关报表并审核通过后，点击菜单栏“填报状态”，然后点击“上报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zyChar">
    <w:name w:val="zzy正文 Char"/>
    <w:basedOn w:val="Style14"/>
    <w:qFormat/>
    <w:rPr>
      <w:rFonts w:ascii="仿宋_GB2312" w:hAnsi="仿宋_GB2312" w:eastAsia="仿宋_GB2312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y">
    <w:name w:val="zzy正文"/>
    <w:basedOn w:val="Normal"/>
    <w:qFormat/>
    <w:pPr>
      <w:tabs>
        <w:tab w:val="clear" w:pos="420"/>
        <w:tab w:val="left" w:pos="1100" w:leader="none"/>
        <w:tab w:val="left" w:pos="1365" w:leader="none"/>
      </w:tabs>
      <w:spacing w:lineRule="auto" w:line="360"/>
      <w:ind w:firstLine="200"/>
    </w:pPr>
    <w:rPr>
      <w:rFonts w:ascii="仿宋_GB2312" w:hAnsi="仿宋_GB2312" w:eastAsia="仿宋_GB2312"/>
      <w:sz w:val="28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f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0:00Z</dcterms:created>
  <dc:creator>苏诗元</dc:creator>
  <dc:description/>
  <cp:keywords/>
  <dc:language>en-US</dc:language>
  <cp:lastModifiedBy>苏诗元</cp:lastModifiedBy>
  <dcterms:modified xsi:type="dcterms:W3CDTF">2012-12-26T07:15:00Z</dcterms:modified>
  <cp:revision>3</cp:revision>
  <dc:subject/>
  <dc:title>1</dc:title>
</cp:coreProperties>
</file>