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-20"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color w:val="000000"/>
          <w:spacing w:val="-20"/>
          <w:sz w:val="36"/>
          <w:szCs w:val="36"/>
        </w:rPr>
        <w:t>中国科协《全国“讲理想、比贡献”活动表彰奖励办法》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-20"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深入贯彻党中央、国务院关于增强自主创新能力、建设创新型国家和实施人才强国的战略部署，广泛动员和组织广大科技工作者为建设创新型国家作出新贡献，中国科协、国家发展改革委、科技部和国务院国资委联合下发了《关于在企业深入开展“讲理想、比贡献”活动的意见》。为做好全国“讲理想、比贡献”活动表彰奖励工作，特制定本办法。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一章  总  则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“讲理想、比贡献”活动是面向企业开展的一项群众性技术创新活动。表彰奖励工作旨在激励企业科技工作者立足本职岗位，奋发进取，刻苦攻关，勇攀科技高峰；营造创新环境，培养一线技术创新人才，使创新智慧竞相迸发、创新人才脱颖而出；增强企业自主创新能力，提高企业科技竞争力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strike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表彰的荣誉称号分为全国“讲理想、比贡献”活动先进集体、科技标兵和优秀组织者。全国“讲理想、比贡献”活动评选表彰每两年开展一次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全国“讲理想、比贡献”活动科技标兵和优秀组织者应向企业一线科技工作者和女性倾斜。</w:t>
      </w:r>
    </w:p>
    <w:p>
      <w:pPr>
        <w:pStyle w:val="Normal"/>
        <w:widowControl/>
        <w:spacing w:lineRule="exact" w:line="500" w:before="100" w:after="100"/>
        <w:ind w:firstLine="601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二章  范围和条件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推荐范围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凡开展“讲理想、比贡献”活动并取得突出成绩的企业，各地建立的“企业专家工作站”不分隶属关系，均可申报全国“讲理想、比贡献”活动先进集体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凡积极参加“讲理想、比贡献”活动并作出突出贡献的企业科技人员和技能人才，均可申报全国“讲理想、比贡献”活动科技标兵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凡在组织开展“讲理想、比贡献”活动中做出突出贡献的企业管理人员，地方各级“讲理想、比贡献”活动领导机构有关人员，均可申报全国“讲理想、比贡献”活动优秀组织者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全国“讲理想、比贡献”活动先进集体推荐条件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企业把“讲理想、比贡献”活动纳入重要议事日程，领导重视，定期研究，协调解决群众性技术创新活动中遇到的困难和问题，能够兑现相关奖励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企业有开展群众性技术创新活动的实施方案和具体措施，使“讲理想、比贡献”活动具有广泛的参与度，企业科技工作者和员工的积极性与创造性能够得到充分发挥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企业积极组织和动员科技工作者和员工开展群众性技术创新活动，创新氛围浓厚，“讲理想、比贡献”活动经济效益和社会效益显著，创新人才队伍建设成绩突出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企业专家工作站在引进创新要素、促进产学研相结合、提升技术创新能力、解决关键技术难题、培养创新团队等方面取得实效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全国“讲理想、比贡献”活动科技标兵推荐条件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具有“献身、创新、求实、协作”的科学精神，模范遵守科技工作者道德规范，关心企业发展，勇于技术创新，积极参加“讲理想、比贡献”活动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在“讲理想、比贡献”活动中成绩显著，创造较好经济效益和社会效益，或取得重要的创新性成果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全国“讲理想、比贡献”活动优秀组织者推荐条件：</w:t>
      </w:r>
      <w:r>
        <w:rPr>
          <w:rFonts w:ascii="仿宋_GB2312" w:hAnsi="仿宋_GB2312" w:eastAsia="仿宋_GB2312"/>
          <w:i/>
          <w:i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热心组织“讲理想、比贡献”活动，为企业技术创新、管理创新、一线创新人才成长创造良好环境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组织开展的“讲理想、比贡献”活动具有特色，管理科学，措施得力，成效显著，事迹突出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积极沟通协调企业有关部门，善于整合资源，积极引导和支持创新要素向企业集聚，为促进企业技术创新、人才成长作出突出贡献。</w:t>
      </w:r>
    </w:p>
    <w:p>
      <w:pPr>
        <w:pStyle w:val="Normal"/>
        <w:widowControl/>
        <w:spacing w:lineRule="exact" w:line="500" w:before="100" w:after="100"/>
        <w:ind w:firstLine="601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三章  组织和管理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全国“讲理想、比贡献”活动评选表彰工作由全国“讲理想、比贡献”活动领导小组办公室组织实施。各省级“讲理想、比贡献”活动领导机构（或省科协），负责本地“讲理想、比贡献”活动的评选表彰工作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全国“讲理想、比贡献”活动领导小组研究确定每次评选表彰名额。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/>
          <w:strike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各省级“讲理想、比贡献”活动领导机构（或省科协）根据本办法要求，认真组织好本地的评选申报工作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 xml:space="preserve">第十一条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评审程序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申报单位或个人须按照要求填写表格并提供有关材料，按属地原则将有关材料报所在地“讲理想、比贡献”活动领导机构（或科协），经审核后报上级“讲理想、比贡献”活动领导机构（或科协）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．各省级“讲理想、比贡献”活动领导机构（或省科协）要对单位和个人申报材料进行认真核实，并负责组织初评，按照分配的推荐名额，将初评意见和推荐材料报全国“讲理想、比贡献”活动领导小组办公室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全国“讲理想、比贡献”活动领导小组办公室负责组织终评，公示结果，报全国“讲理想、比贡献”活动领导小组审批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00" w:after="100"/>
        <w:ind w:firstLine="601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四章  表彰奖励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中国科协、国家发展改革委、科技部和国务院国资委联合组织评选表彰活动，对受到表彰的单位和个人，分别授予全国“讲理想、比贡献”活动先进集体、科技标兵和优秀组织者荣誉称号，并颁发证书和奖牌。对科技标兵、优秀组织者给予一定的物质奖励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三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中国科协、国家发展改革委、科技部和国务院国资委向各推荐单位通报全国“讲理想、比贡献”活动的表彰决定。受到表彰的个人事迹记入本人档案，作为考核、评定职称、晋升职务和工资的依据。推荐有重大贡献的全国“讲理想、比贡献”活动科技标兵参加国家级有关奖励评选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四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各地要对受到表彰的单位和个人进行广泛宣传，扩大“讲理想、比贡献”活动的社会影响，积极营造创新氛围。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五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对在“讲理想、比贡献”活动中完成的科技项目，企业可参照国家有关科技奖励政策进行奖励。对在“讲理想、比贡献”活动中作出突出贡献的个人，各地、各企业可给予适当的物质奖励。</w:t>
      </w:r>
    </w:p>
    <w:p>
      <w:pPr>
        <w:pStyle w:val="Normal"/>
        <w:widowControl/>
        <w:spacing w:lineRule="exact" w:line="500" w:before="100" w:after="1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0"/>
          <w:szCs w:val="30"/>
        </w:rPr>
        <w:t>第五章  附  则</w:t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六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各省级“讲理想、比贡献”活动领导机构（或省科协）可参照本办法，制定细则，并报全国“讲理想、比贡献”活动领导小组办公室备案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第十七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本办法自下发之日起试行。由全国“讲理想、比贡献”活动领导小组办公室（中国科协）负责解释。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tLeast" w:line="360"/>
      <w:jc w:val="left"/>
    </w:pPr>
    <w:rPr>
      <w:rFonts w:ascii="宋体;SimSun" w:hAnsi="宋体;SimSun" w:cs="宋体;SimSu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9:00Z</dcterms:created>
  <dc:creator>chenly</dc:creator>
  <dc:description/>
  <cp:keywords/>
  <dc:language>en-US</dc:language>
  <cp:lastModifiedBy>微软用户</cp:lastModifiedBy>
  <cp:lastPrinted>2012-08-07T09:44:00Z</cp:lastPrinted>
  <dcterms:modified xsi:type="dcterms:W3CDTF">2012-08-14T10:49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