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color w:val="333333"/>
          <w:spacing w:val="-14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-14"/>
            <w:sz w:val="44"/>
            <w:szCs w:val="44"/>
            <w:u w:val="none"/>
          </w:rPr>
          <w:t>广东省“杰出女科技工作者”宣传人选入选名单</w:t>
        </w:r>
      </w:hyperlink>
    </w:p>
    <w:p>
      <w:pPr>
        <w:pStyle w:val="Normal"/>
        <w:spacing w:lineRule="exact" w:line="620"/>
        <w:jc w:val="center"/>
        <w:rPr/>
      </w:pPr>
      <w:r>
        <w:rPr/>
        <w:t>（排名不分先后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9"/>
        <w:gridCol w:w="6181"/>
      </w:tblGrid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sz w:val="28"/>
                <w:szCs w:val="2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sz w:val="28"/>
                <w:szCs w:val="28"/>
              </w:rPr>
              <w:t>姓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方正小标宋简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侯凡凡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南方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朱红惠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省微生物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区又君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中国水产科学研究院南海水产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周  平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省林业科学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廖如燕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出入境检验检疫局综合检测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李惠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珠江啤酒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张海燕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工业大学材料与能源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张利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天赐高新材料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林春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市农业科学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庄雪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华南农业大学林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朱  纯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市园林建筑工程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王代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省农业科学院环境园艺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代色平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市园林科学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孙冬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pacing w:val="-12"/>
                <w:sz w:val="28"/>
                <w:szCs w:val="28"/>
              </w:rPr>
              <w:t>广东省第二中医院 （广东省中医药工程技术研究院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王小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华南师范大学生命科学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彭妙颜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大学声像与灯光技术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陈  忻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佛山科学技术学院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潘春香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韶关学院英东农业科学与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胡湘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中山凯旋真空技术工程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周敦荣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阳江市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王梅芳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海洋大学水生生物博物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卢文菊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医科大学附属第一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周  琳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省结核病控制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桂小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省消防协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王迎军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华南理工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林  琳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省中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邓少芝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中山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物理科学与工程技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施苏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中山大学生命科学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郭  姣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夏  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中国科学院广州地球化学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李  娟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南方医科大学中医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周  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省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徐文珊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船舶及海洋工程设计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史媛媛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中国人民解放军第四八零一工厂黄埔军械修理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熊青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嘉应学院美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霍  霞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汕头大学医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郑芝波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东莞市农业科学研究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刘亚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嘉豪食品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陈  欣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新会美达锦纶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程丽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石油化工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张俊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阳山县动物卫生监督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陈  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申菱空调设备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黄惠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省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曹  静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气象卫星地面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彭  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汕尾市人民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杜飞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中国水产科学研究院南海水产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吴云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韩山师范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岳巧云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中华人民共和国中山出入境检验检疫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李群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中山市石岐第一城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余尚贞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江门市五邑中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张  帆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茂名市中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张丽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四会互感器厂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宗敏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华南理工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罗颂平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中医药大学第一附属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张  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州海洋地质调查局海洋矿产地质调查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孙  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中国科学院深圳先进技术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詹丽娜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河源市食品药品检验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徐俊烨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惠州市莱佛士制药技术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方丽华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电网公司中山供电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陈瑞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肇庆大华农生物药品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方  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庭颢药业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郑  文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28"/>
                <w:szCs w:val="28"/>
              </w:rPr>
              <w:t>广东省水利电力勘测设计研究院</w:t>
            </w:r>
          </w:p>
        </w:tc>
      </w:tr>
    </w:tbl>
    <w:p>
      <w:pPr>
        <w:pStyle w:val="Style16"/>
        <w:shd w:fill="FFFFFF" w:val="clear"/>
        <w:spacing w:lineRule="atLeast" w:line="435" w:before="0" w:after="0"/>
        <w:rPr>
          <w:kern w:val="2"/>
        </w:rPr>
      </w:pPr>
      <w:r>
        <w:rPr>
          <w:kern w:val="2"/>
        </w:rPr>
      </w:r>
    </w:p>
    <w:p>
      <w:pPr>
        <w:pStyle w:val="Style16"/>
        <w:shd w:fill="FFFFFF" w:val="clear"/>
        <w:spacing w:lineRule="atLeast" w:line="435" w:before="0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14630</wp:posOffset>
              </wp:positionV>
              <wp:extent cx="471170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3.8pt;mso-wrap-distance-left:0pt;mso-wrap-distance-right:0pt;mso-wrap-distance-top:0pt;mso-wrap-distance-bottom:0pt;margin-top:-16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a.cn/UploadFiles/2014/9/20140904170359356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6:00Z</dcterms:created>
  <dc:creator>chenly</dc:creator>
  <dc:description/>
  <dc:language>en-US</dc:language>
  <cp:lastModifiedBy>hxd</cp:lastModifiedBy>
  <cp:lastPrinted>2014-10-11T11:24:00Z</cp:lastPrinted>
  <dcterms:modified xsi:type="dcterms:W3CDTF">2014-10-13T06:0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