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620"/>
      </w:tblGrid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东莞市科学技术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广东科学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广东中医药博物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佛山科学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广东省地震科普教育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韶关科技馆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广东茂名森林公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广东广宁碧翠湖宝锭山景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30"/>
                <w:szCs w:val="30"/>
              </w:rPr>
              <w:t>广东内伶仃福田国家级自然保护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惠东港口海龟国家级自然保护区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阳江市气象科普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广东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12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广州气象卫星地面站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广东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13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仁化县丹霞佳大农业科技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广东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14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汕头农业科学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广东省科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15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潮安县青少年航空航天科技教育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hyperlink r:id="rId16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0"/>
                  <w:szCs w:val="30"/>
                </w:rPr>
                <w:t>中山国防教育训练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华南植物研究所华南植物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野生动物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中信明思克航母世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深圳市仙湖植物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江门市圭峰山国家森林公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汕头气象科普基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大学生物博物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农业科学研究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海洋生物科普有限公司“广州海洋馆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新会市现代农业科普基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科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Click=readDeclare(&apos;regi48f1c78988db&apos;,&apos;user48f1c78888db&apos;)" TargetMode="External"/><Relationship Id="rId3" Type="http://schemas.openxmlformats.org/officeDocument/2006/relationships/hyperlink" Target="javascript:onClick=readDeclare(&apos;regi63d8f0ed829d&apos;,&apos;user63d8f0ec829d&apos;)" TargetMode="External"/><Relationship Id="rId4" Type="http://schemas.openxmlformats.org/officeDocument/2006/relationships/hyperlink" Target="javascript:onClick=readDeclare(&apos;regi9bba9b618c45&apos;,&apos;user9bba9b608c45&apos;)" TargetMode="External"/><Relationship Id="rId5" Type="http://schemas.openxmlformats.org/officeDocument/2006/relationships/hyperlink" Target="javascript:onClick=readDeclare(&apos;regi84ae2fb18dd4&apos;,&apos;user84ae2fb08dd4&apos;)" TargetMode="External"/><Relationship Id="rId6" Type="http://schemas.openxmlformats.org/officeDocument/2006/relationships/hyperlink" Target="javascript:onClick=readDeclare(&apos;regiac70dd418aac&apos;,&apos;userac70dd408aac&apos;)" TargetMode="External"/><Relationship Id="rId7" Type="http://schemas.openxmlformats.org/officeDocument/2006/relationships/hyperlink" Target="javascript:onClick=readDeclare(&apos;regib532017581c4&apos;,&apos;userb532017481c4&apos;)" TargetMode="External"/><Relationship Id="rId8" Type="http://schemas.openxmlformats.org/officeDocument/2006/relationships/hyperlink" Target="javascript:onClick=readDeclare(&apos;regi2e40b9f18ebf&apos;,&apos;user2e40b9f08ebf&apos;)" TargetMode="External"/><Relationship Id="rId9" Type="http://schemas.openxmlformats.org/officeDocument/2006/relationships/hyperlink" Target="javascript:onClick=readDeclare(&apos;regi80be12bd8dd4&apos;,&apos;user80be12bc8dd4&apos;)" TargetMode="External"/><Relationship Id="rId10" Type="http://schemas.openxmlformats.org/officeDocument/2006/relationships/hyperlink" Target="javascript:onClick=readDeclare(&apos;regi14b55e058744&apos;,&apos;user14b55e048744&apos;)" TargetMode="External"/><Relationship Id="rId11" Type="http://schemas.openxmlformats.org/officeDocument/2006/relationships/hyperlink" Target="javascript:onClick=readDeclare(&apos;regi73b4b7118ebf&apos;,&apos;user73b4b7108ebf&apos;)" TargetMode="External"/><Relationship Id="rId12" Type="http://schemas.openxmlformats.org/officeDocument/2006/relationships/hyperlink" Target="javascript:onClick=readDeclare(&apos;regi3d16eb89859b&apos;,&apos;user3d16eb88859b&apos;)" TargetMode="External"/><Relationship Id="rId13" Type="http://schemas.openxmlformats.org/officeDocument/2006/relationships/hyperlink" Target="javascript:onClick=readDeclare(&apos;regiaf39f7e58ebf&apos;,&apos;useraf39f7e48ebf&apos;)" TargetMode="External"/><Relationship Id="rId14" Type="http://schemas.openxmlformats.org/officeDocument/2006/relationships/hyperlink" Target="javascript:onClick=readDeclare(&apos;regi6059104d8ebf&apos;,&apos;user6059104c8ebf&apos;)" TargetMode="External"/><Relationship Id="rId15" Type="http://schemas.openxmlformats.org/officeDocument/2006/relationships/hyperlink" Target="javascript:onClick=readDeclare(&apos;regif1864245859b&apos;,&apos;userf1864244859b&apos;)" TargetMode="External"/><Relationship Id="rId16" Type="http://schemas.openxmlformats.org/officeDocument/2006/relationships/hyperlink" Target="javascript:onClick=readDeclare(&apos;regi4f775af58aac&apos;,&apos;user4f775af48aac&apos;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9:55Z</dcterms:created>
  <dc:creator>王丽文</dc:creator>
  <dc:description/>
  <dc:language>en-US</dc:language>
  <cp:lastModifiedBy/>
  <dcterms:modified xsi:type="dcterms:W3CDTF">2014-10-31T01:08:23Z</dcterms:modified>
  <cp:revision>0</cp:revision>
  <dc:subject/>
  <dc:title>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