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主题科普活动“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优秀特色活动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中国科协通报广东省“全国科普日”优秀组织单位、优秀特色活动、优秀网络在线活动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</w:rPr>
        <w:t>优秀组织单位（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汕头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韶关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源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茂名市科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山市科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佛山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潮州市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越秀区科协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惠州市惠城区科协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科普中心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科学馆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惠州市科技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市气象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优秀特色活动（共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发展、全民行动，全国科普日广东主场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全民科学素质纲要实施工作办公室、广东省科协、广东省环保厅、广东省卫生计生委、广东省地震局、广东省公安消防总队、广州市越秀区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意机器人进校园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科学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少年科技创新大赛作品展与科普游戏体验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青少年科技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防科普知识大赛与安全逃生体验校园行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消防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丽城市，从垃圾分类做起”公益科普宣传教育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科普志愿者协会、广东省科普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优秀网络在线活动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人网络科普大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广东省科协科普部、广东省科普中心、广东省食品学会、广东省广州市科协、广东省珠海市第一中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广东省科协通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广东省主题科普活动“优秀组织单位和优秀特色活动”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广东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文化卫生科技“三下乡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优秀组织单位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科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省科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韶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湛江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清远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揭阳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汕头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门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广州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河源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惠州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汕尾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茂名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肇庆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梅州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揭阳市惠来县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韶关市乐昌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汕尾市陆丰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惠州市惠阳区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秀特色活动（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天文天体知识宣教和观察体验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青少年科技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“科普大篷车”农村校园行巡展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东科学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眼睛科普知识宣教和义诊服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中山大学中山眼科中心科普教育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青少年科普互动体验展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州市海珠区青少年科技教育协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“气象科普你我他”科普服务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东省气象学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“地震科普平安行”宣教体验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东省地震学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“消防科普知多少”宣传普及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东省消防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养蜂技术指导农村行服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广东省养蜂学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科普讲师团科技下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中山市科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“放心农资下乡进村”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潮州市果树研究所科普教育基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技下乡助农民发展养殖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源市龙川县科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333333"/>
          <w:sz w:val="32"/>
          <w:szCs w:val="32"/>
          <w:lang w:eastAsia="zh-CN"/>
        </w:rPr>
        <w:t>二）广东省“全国</w:t>
      </w:r>
      <w:r>
        <w:rPr>
          <w:rFonts w:ascii="楷体_GB2312" w:hAnsi="楷体_GB2312" w:cs="楷体_GB2312" w:eastAsia="楷体_GB2312"/>
          <w:b w:val="false"/>
          <w:bCs/>
          <w:color w:val="333333"/>
          <w:sz w:val="32"/>
          <w:szCs w:val="32"/>
          <w:lang w:val="en-US" w:eastAsia="zh-CN"/>
        </w:rPr>
        <w:t>防灾减灾日”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优秀组织单位（共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科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highlight w:val="white"/>
          <w:lang w:val="zh-CN"/>
        </w:rPr>
        <w:t>共青团华南理工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茂名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汕头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韶关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）广东省地震科普教育馆科普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优秀特色活动（共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加强环境污染整治，倡导环保健康生活，建设美丽幸福家园”主题科普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汕头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潮阳区科协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防灾减灾科普知识进校园”主题科普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汕头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南澳县科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东南澎列岛海洋生态国家级自然保护区管理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防灾减灾”科普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灾减灾日”科普图展进社区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梅州市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科技馆、梅江区科协、区地震局、梅江区江南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广东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全国科普日”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优秀组织单位（共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湛江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江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肇庆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惠州市惠阳区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河源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龙川县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肇庆市</w:t>
      </w:r>
      <w:r>
        <w:rPr>
          <w:rFonts w:ascii="仿宋_GB2312" w:hAnsi="仿宋_GB2312" w:eastAsia="仿宋_GB2312"/>
          <w:sz w:val="32"/>
          <w:szCs w:val="32"/>
        </w:rPr>
        <w:t>高要市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阳江市</w:t>
      </w:r>
      <w:r>
        <w:rPr>
          <w:rFonts w:ascii="仿宋_GB2312" w:hAnsi="仿宋_GB2312" w:eastAsia="仿宋_GB2312"/>
          <w:sz w:val="32"/>
          <w:szCs w:val="32"/>
        </w:rPr>
        <w:t>阳西县科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第十七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韶关市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大学中山眼科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热带作物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广东造船工程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广东省昆虫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桥梁博物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湛江市</w:t>
      </w:r>
      <w:r>
        <w:rPr>
          <w:rFonts w:ascii="仿宋_GB2312" w:hAnsi="仿宋_GB2312" w:eastAsia="仿宋_GB2312"/>
          <w:sz w:val="32"/>
          <w:szCs w:val="32"/>
        </w:rPr>
        <w:t>湖光岩世界地质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广东海洋大学水生生物博物馆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林科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潮州市</w:t>
      </w:r>
      <w:r>
        <w:rPr>
          <w:rFonts w:ascii="仿宋_GB2312" w:hAnsi="仿宋_GB2312" w:eastAsia="仿宋_GB2312"/>
          <w:sz w:val="32"/>
          <w:szCs w:val="32"/>
        </w:rPr>
        <w:t>华夏博物馆</w:t>
      </w:r>
      <w:r>
        <w:rPr>
          <w:rFonts w:ascii="仿宋_GB2312" w:hAnsi="仿宋_GB2312" w:eastAsia="仿宋_GB2312"/>
          <w:sz w:val="32"/>
          <w:szCs w:val="32"/>
          <w:lang w:eastAsia="zh-CN"/>
        </w:rPr>
        <w:t>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粤北华南虎自然保护区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优秀特色活动（共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极地学府—南极科考”科普讲堂进校园系列活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汕头市科协、汕头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“科普汇聚圆我梦想 创新发展全民行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江门市科协、江门市新会区现代农业发展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全国科普日航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科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特色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</w:rPr>
        <w:t>珠海市第一中学</w:t>
      </w: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96266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6.7pt;mso-wrap-distance-left:9.05pt;mso-wrap-distance-right:0pt;mso-wrap-distance-top:0pt;mso-wrap-distance-bottom:0pt;margin-top:-6.2pt;mso-position-vertical-relative:text;margin-left:3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</cp:lastModifiedBy>
  <cp:lastPrinted>2014-11-20T11:33:00Z</cp:lastPrinted>
  <dcterms:modified xsi:type="dcterms:W3CDTF">2014-12-11T02:44:37Z</dcterms:modified>
  <cp:revision>0</cp:revision>
  <dc:subject/>
  <dc:title>广东省科协关于表彰2014年主题科普活动优秀特色项目和优秀组织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