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P0"/>
        <w:rPr>
          <w:rFonts w:ascii="小标宋;方正静蕾简体" w:hAnsi="小标宋;方正静蕾简体" w:eastAsia="黑体;SimHei" w:cs="小标宋;方正静蕾简体"/>
          <w:color w:val="000000"/>
          <w:sz w:val="40"/>
          <w:szCs w:val="40"/>
        </w:rPr>
      </w:pPr>
      <w:r>
        <w:rPr>
          <w:rFonts w:eastAsia="黑体;SimHei" w:cs="小标宋;方正静蕾简体" w:ascii="小标宋;方正静蕾简体" w:hAnsi="小标宋;方正静蕾简体"/>
          <w:color w:val="000000"/>
          <w:sz w:val="40"/>
          <w:szCs w:val="4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“科普惠农兴村计划”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情况调查表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 w:cs="方正小标宋简体"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单位（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表 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ind w:left="210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广东省科协科普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</w:p>
    <w:p>
      <w:pPr>
        <w:pStyle w:val="Normal"/>
        <w:spacing w:lineRule="exact" w:line="700" w:before="156" w:after="468"/>
        <w:ind w:left="210" w:hanging="0"/>
        <w:jc w:val="center"/>
        <w:textAlignment w:val="bottom"/>
        <w:rPr>
          <w:rFonts w:ascii="小标宋;方正静蕾简体" w:hAnsi="小标宋;方正静蕾简体" w:eastAsia="小标宋;方正静蕾简体" w:cs="宋体;SimSun"/>
          <w:color w:val="000000"/>
          <w:sz w:val="36"/>
          <w:szCs w:val="36"/>
        </w:rPr>
      </w:pPr>
      <w:r>
        <w:rPr>
          <w:rFonts w:ascii="小标宋;方正静蕾简体" w:hAnsi="小标宋;方正静蕾简体" w:cs="宋体;SimSun" w:eastAsia="小标宋;方正静蕾简体"/>
          <w:color w:val="000000"/>
          <w:sz w:val="36"/>
          <w:szCs w:val="36"/>
        </w:rPr>
        <w:t>填 报 说 明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填报对象：</w:t>
      </w:r>
      <w:r>
        <w:rPr>
          <w:rFonts w:ascii="仿宋_GB2312" w:hAnsi="仿宋_GB2312" w:eastAsia="仿宋_GB2312"/>
          <w:color w:val="000000"/>
          <w:sz w:val="30"/>
          <w:szCs w:val="30"/>
        </w:rPr>
        <w:t>各市科协科普部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填报目的：调查各市“科普惠农兴村计划”工作情况和取得成效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积累经验、深化效果，推动农村科普工作和农民科学素质工作蓬勃发展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中国科协、财政部联合实施的“基层科普行动计划”子计划“科普惠农兴村计划”，简称为国家级“科普惠农兴村计划”，各省（自治区、直辖市）、各市（地、州）、各县（区、市）开展的“科普惠农兴村计划”相应简称为省级、市级、县级“科普惠农兴村计划”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如无特殊说明，本表调查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数据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．其他注意事项： 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统计数据须注意统计期限。如果某项指标没有，填写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eastAsia="仿宋_GB2312" w:ascii="仿宋_GB2312" w:hAnsi="仿宋_GB2312"/>
          <w:color w:val="00000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无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请勿空格。</w:t>
      </w:r>
    </w:p>
    <w:p>
      <w:pPr>
        <w:pStyle w:val="Normal"/>
        <w:spacing w:lineRule="exact" w:line="580"/>
        <w:ind w:firstLine="600"/>
        <w:textAlignment w:val="bottom"/>
        <w:rPr>
          <w:rStyle w:val="Emphasis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在选</w:t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择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的</w:t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内打勾，如（电子文本复制粘贴到选项处）</w:t>
      </w:r>
      <w:r>
        <w:rPr>
          <w:rStyle w:val="Emphasis"/>
          <w:rFonts w:ascii="仿宋_GB2312" w:hAnsi="仿宋_GB2312" w:eastAsia="仿宋_GB2312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20"/>
        <w:ind w:firstLine="602"/>
        <w:textAlignment w:val="bottom"/>
        <w:rPr>
          <w:rStyle w:val="Emphasis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9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一、实施情况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市级领导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对科普惠农工作是否有相关批示或指示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是□，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次（请提供证明材料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否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市级领导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是否参加科普惠农调研或有关活动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是□，参加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次（请提供活动照片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否□。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是否制定本市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实施“科普惠农兴村计划”相关制度、规定、办法、细则等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是□，（请提供正式文件的影印版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否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科协与市财政部门是否召开研究科普惠农工作会议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是□，召开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次（如有会议纪要，请提供纪要影印版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否□。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共有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农业人口的县（市、区），其中有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从未获得过国家级科普惠农工作的奖励，在未获得过的县（市、区）中示范县数量  个。</w:t>
            </w:r>
          </w:p>
        </w:tc>
      </w:tr>
      <w:tr>
        <w:trPr>
          <w:trHeight w:val="63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二、实施效果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.201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市级科普惠农专项资金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万元，奖补先进集体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，先进个人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。截止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共有市级先进集体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，先进个人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有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县（区、市）设立科普惠农专项资金，奖补资金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万元，共奖补先进集体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，先进个人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。截止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共有先进集体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，先进个人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ind w:left="300" w:hanging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全市共有县级以下农技协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，县级及以上单位命名的农村科普示范基地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，县级及以上少数民族科普工作队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长效机制建立情况</w:t>
            </w:r>
          </w:p>
          <w:p>
            <w:pPr>
              <w:pStyle w:val="Normal"/>
              <w:spacing w:lineRule="exact" w:line="440"/>
              <w:ind w:firstLine="1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）建立科普惠农项目库</w:t>
            </w:r>
          </w:p>
          <w:p>
            <w:pPr>
              <w:pStyle w:val="Normal"/>
              <w:spacing w:lineRule="exact" w:line="440"/>
              <w:ind w:left="945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入库项目共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。其中：农技协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，基地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，带头人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，少数民族工作队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40"/>
              <w:ind w:left="420" w:firstLine="336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是否动态管理？是□，（请提供管理办法影印版）   </w:t>
            </w:r>
          </w:p>
          <w:p>
            <w:pPr>
              <w:pStyle w:val="Normal"/>
              <w:spacing w:lineRule="exact" w:line="440"/>
              <w:ind w:firstLine="3012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否□</w:t>
            </w:r>
          </w:p>
          <w:p>
            <w:pPr>
              <w:pStyle w:val="Normal"/>
              <w:spacing w:lineRule="exact" w:line="440"/>
              <w:ind w:left="855" w:hanging="7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）全市共建立科普惠农服务站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，其中各级科普惠农表彰对象建立服务站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ind w:left="555" w:hanging="4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）市科协为表彰对象开展服务情况</w:t>
            </w:r>
          </w:p>
          <w:p>
            <w:pPr>
              <w:pStyle w:val="Normal"/>
              <w:spacing w:lineRule="exact" w:line="440"/>
              <w:ind w:left="1035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a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本市历年国家级科普惠农表彰对象共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，其中长期保持联系的有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ind w:left="1012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b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对表彰对象开展集中培训或经验交流会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次，参加人数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人次</w:t>
            </w:r>
          </w:p>
          <w:p>
            <w:pPr>
              <w:pStyle w:val="Normal"/>
              <w:spacing w:lineRule="exact" w:line="440"/>
              <w:ind w:left="1035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c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组织表彰对象参与科普活动或学习交流活动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次，参与的表彰对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d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其他（请详细说明，可附页）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color w:val="FFFFFF"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特色科普惠农工作开展情况（可另附页）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color w:val="FFFFFF"/>
                <w:sz w:val="30"/>
                <w:szCs w:val="30"/>
                <w:u w:val="single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三、宣传和社会影响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市级媒体宣传报道本市科普惠农工作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次。其中，广播电视报道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次，纸质传媒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次，网站报道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次。国家媒体宣传报道本市科普惠农工作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次。（请提供宣传报道目录情况清单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在市级公众媒体开辟专栏或制作播出科普惠农专题节目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专栏（节目）名称：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刊播媒体：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专栏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次；专题节目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期，每期时长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分钟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.“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科普惠农兴村计划”带动社会力量开展农村科普工作情况</w:t>
            </w:r>
          </w:p>
          <w:p>
            <w:pPr>
              <w:pStyle w:val="Normal"/>
              <w:spacing w:lineRule="exact" w:line="440"/>
              <w:ind w:left="315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单位开展合作，共合作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次，带动资金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万元投入农村科普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小标宋">
    <w:altName w:val="方正静蕾简体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1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11:00Z</dcterms:created>
  <dc:creator>chenly</dc:creator>
  <dc:description/>
  <dc:language>en-US</dc:language>
  <cp:lastModifiedBy>hxd</cp:lastModifiedBy>
  <dcterms:modified xsi:type="dcterms:W3CDTF">2014-12-15T03:11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