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left="210" w:hanging="0"/>
        <w:rPr>
          <w:rFonts w:ascii="小标宋;方正静蕾简体" w:hAnsi="小标宋;方正静蕾简体" w:eastAsia="小标宋;方正静蕾简体"/>
          <w:color w:val="000000"/>
          <w:sz w:val="40"/>
          <w:szCs w:val="40"/>
        </w:rPr>
      </w:pPr>
      <w:r>
        <w:rPr>
          <w:rFonts w:eastAsia="小标宋;方正静蕾简体" w:ascii="小标宋;方正静蕾简体" w:hAnsi="小标宋;方正静蕾简体"/>
          <w:color w:val="000000"/>
          <w:sz w:val="40"/>
          <w:szCs w:val="4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“社区科普益民计划”</w:t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情况调查表</w:t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 w:cs="方正小标宋简体"/>
          <w:color w:val="000000"/>
          <w:sz w:val="30"/>
          <w:szCs w:val="30"/>
        </w:rPr>
      </w:pPr>
      <w:r>
        <w:rPr>
          <w:rFonts w:eastAsia="仿宋_GB2312" w:cs="方正小标宋简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单位（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表 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广东省科协科普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700" w:before="156" w:after="468"/>
        <w:ind w:left="210" w:hanging="0"/>
        <w:jc w:val="center"/>
        <w:textAlignment w:val="bottom"/>
        <w:rPr>
          <w:rFonts w:ascii="小标宋;方正静蕾简体" w:hAnsi="小标宋;方正静蕾简体" w:eastAsia="小标宋;方正静蕾简体" w:cs="宋体;SimSun"/>
          <w:color w:val="000000"/>
          <w:sz w:val="36"/>
          <w:szCs w:val="36"/>
        </w:rPr>
      </w:pPr>
      <w:r>
        <w:rPr>
          <w:rFonts w:ascii="小标宋;方正静蕾简体" w:hAnsi="小标宋;方正静蕾简体" w:cs="宋体;SimSun" w:eastAsia="小标宋;方正静蕾简体"/>
          <w:color w:val="000000"/>
          <w:sz w:val="36"/>
          <w:szCs w:val="36"/>
        </w:rPr>
        <w:t>填 报 说 明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填报对象：</w:t>
      </w:r>
      <w:r>
        <w:rPr>
          <w:rFonts w:ascii="仿宋_GB2312" w:hAnsi="仿宋_GB2312" w:eastAsia="仿宋_GB2312"/>
          <w:color w:val="000000"/>
          <w:sz w:val="30"/>
          <w:szCs w:val="30"/>
        </w:rPr>
        <w:t>各市科协科普部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填报目的：调查各市“社区科普益民计划”工作情况和取得成效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积累经验、深化效果，推动社区科普工作和社区居民科学素质工作蓬勃发展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中国科协、财政部联合实施的“基层科普行动计划”子计划“社区科普益民计划”，简称为国家级“社区科普益民计划”，各省（自治区、直辖市）、各市（地、州）、各县（区、市）开展的“社区科普益民计划”相应简称为省级、市级、县级“社区科普益民计划”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如无特殊说明，本表调查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数据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．其他注意事项： 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统计数据须注意统计期限。如果某项指标没有，填写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eastAsia="仿宋_GB2312" w:ascii="仿宋_GB2312" w:hAnsi="仿宋_GB2312"/>
          <w:color w:val="000000"/>
          <w:sz w:val="30"/>
          <w:szCs w:val="30"/>
        </w:rPr>
        <w:t>0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无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请勿空格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在选</w:t>
      </w:r>
      <w:r>
        <w:rPr>
          <w:rFonts w:ascii="仿宋_GB2312" w:hAnsi="仿宋_GB2312" w:cs="宋体;SimSun" w:eastAsia="仿宋_GB2312"/>
          <w:iCs/>
          <w:color w:val="000000"/>
          <w:sz w:val="30"/>
          <w:szCs w:val="30"/>
        </w:rPr>
        <w:t>择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的</w:t>
      </w:r>
      <w:r>
        <w:rPr>
          <w:rFonts w:ascii="仿宋_GB2312" w:hAnsi="仿宋_GB2312" w:cs="宋体;SimSun" w:eastAsia="仿宋_GB2312"/>
          <w:iCs/>
          <w:color w:val="000000"/>
          <w:sz w:val="30"/>
          <w:szCs w:val="30"/>
        </w:rPr>
        <w:t>内打勾，如（电子文本复制粘贴到选项处）</w:t>
      </w:r>
      <w:r>
        <w:rPr>
          <w:rStyle w:val="Emphasis"/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20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一、实施情况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市级领导对社区科普益民工作是否有相关批示或指示？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是□，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次（请提供证明材料）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否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市级领导是否参加社区科普益民调研或有关活动？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是□，参加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次（请提供活动照片）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否□。</w:t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是否制定本市实施“社区科普益民计划”相关制度、规定、办法、细则等？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是□，（请提供正式文件的影印版）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否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市科协与市财政部门是否召开研究社区科普益民工作会议？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是□，召开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次（如有会议纪要，请提供纪要影印版）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否□。</w:t>
            </w:r>
          </w:p>
        </w:tc>
      </w:tr>
      <w:tr>
        <w:trPr>
          <w:trHeight w:val="66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二、实施效果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8" w:hanging="258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.2014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年市级社区科普益民专项奖补资金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万元，（奖补类型、 标准及每类数量请详细说明）。截止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年共有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个市级示范社区，奖补资金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年有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个县（区、市）设立社区科普益民专项资金，奖补资金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万元，截止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年共有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个县级示范社区，奖补资金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exact" w:line="440"/>
              <w:ind w:left="300" w:hanging="30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.2013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年国家“社区科普益民计划”表彰对象于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年用奖补经费开展学习交流（到外地先进地区学习、考察）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次。</w:t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长效机制建立情况</w:t>
            </w:r>
          </w:p>
          <w:p>
            <w:pPr>
              <w:pStyle w:val="Normal"/>
              <w:spacing w:lineRule="exact" w:line="440"/>
              <w:ind w:firstLine="15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）是否建立社区科普益民项目库，是□，入库社区共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40"/>
              <w:ind w:firstLine="9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是否动态管理？是□，（请提供管理办法影印版）</w:t>
            </w:r>
          </w:p>
          <w:p>
            <w:pPr>
              <w:pStyle w:val="Normal"/>
              <w:spacing w:lineRule="exact" w:line="440"/>
              <w:ind w:firstLine="30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否□</w:t>
            </w:r>
          </w:p>
          <w:p>
            <w:pPr>
              <w:pStyle w:val="Normal"/>
              <w:spacing w:lineRule="exact" w:line="440"/>
              <w:ind w:firstLine="15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）市科协为表彰社区开展服务情况</w:t>
            </w:r>
          </w:p>
          <w:p>
            <w:pPr>
              <w:pStyle w:val="Normal"/>
              <w:spacing w:lineRule="exact" w:line="440"/>
              <w:ind w:left="1170" w:hanging="75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 xml:space="preserve">a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对表彰社区开展集中培训或经验交流会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次，参加人数</w:t>
            </w:r>
          </w:p>
          <w:p>
            <w:pPr>
              <w:pStyle w:val="Normal"/>
              <w:spacing w:lineRule="exact" w:line="440"/>
              <w:ind w:left="1035" w:hanging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人次</w:t>
            </w:r>
          </w:p>
          <w:p>
            <w:pPr>
              <w:pStyle w:val="Normal"/>
              <w:spacing w:lineRule="exact" w:line="440"/>
              <w:ind w:left="720" w:hanging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 xml:space="preserve">b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组织表彰社区参与科普活动或学习交流活动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次，参与的表彰对象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40"/>
              <w:ind w:left="720" w:hanging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 xml:space="preserve">c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 xml:space="preserve">其他（请详细说明，可附页）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eastAsia="仿宋_GB2312" w:ascii="仿宋_GB2312" w:hAnsi="仿宋_GB2312"/>
                <w:bCs/>
                <w:color w:val="FFFFFF"/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特色科普益民工作开展情况（可另附页）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  <w:bCs/>
                <w:color w:val="FFFFFF"/>
                <w:sz w:val="30"/>
                <w:szCs w:val="30"/>
                <w:u w:val="singl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三、宣传和社会影响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0" w:hanging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市级媒体宣传报道本市社区科普益民工作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次。其中，广播电视报道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次，纸质传媒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次，网站报道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次。国家媒体宣传报道本市科普益民工作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次。（请提供宣传报道目录情况清单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在市级公众媒体开辟专栏或制作播出科普益民专题节目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专栏（节目）名称：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刊播媒体：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专栏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 xml:space="preserve">次；专题节目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期，每期时长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分钟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.“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社区科普益民计划”带动社会力量开展社区科普工作情况</w:t>
            </w:r>
          </w:p>
          <w:p>
            <w:pPr>
              <w:pStyle w:val="Normal"/>
              <w:spacing w:lineRule="exact" w:line="440"/>
              <w:ind w:left="315" w:hanging="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与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个单位开展合作，共合作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次，带动资金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万元投入社区科普工作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小标宋">
    <w:altName w:val="方正静蕾简体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1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12:00Z</dcterms:created>
  <dc:creator>chenly</dc:creator>
  <dc:description/>
  <dc:language>en-US</dc:language>
  <cp:lastModifiedBy>hxd</cp:lastModifiedBy>
  <dcterms:modified xsi:type="dcterms:W3CDTF">2014-12-15T03:12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