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二届广东省科普剧大赛彩排顺序表</w:t>
      </w:r>
      <w:r>
        <w:rPr/>
        <w:t>（</w:t>
      </w:r>
      <w:r>
        <w:rPr/>
        <w:t>11</w:t>
      </w:r>
      <w:r>
        <w:rPr/>
        <w:t>月</w:t>
      </w:r>
      <w:r>
        <w:rPr/>
        <w:t>20</w:t>
      </w:r>
      <w:r>
        <w:rPr/>
        <w:t>日）</w:t>
      </w:r>
    </w:p>
    <w:tbl>
      <w:tblPr>
        <w:tblW w:w="8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68"/>
        <w:gridCol w:w="2472"/>
        <w:gridCol w:w="1926"/>
      </w:tblGrid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剧目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彩排时间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东莞市南城区阳光第二小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顽皮的大雁弟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0—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东莞市莞城中心小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隐形大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5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深圳市科学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美丽地球历险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</w:rPr>
              <w:t>深圳市宝安区科技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</w:rPr>
              <w:t>自行车上的科学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5—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惠州市惠城区科学技术协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垃圾桶夜话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—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惠州市惠阳区实验小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都是“棒棒糖”惹的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5—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惠阳光耀实验学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垃圾兄弟覆灭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珠海市第一中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仿宋_GB2312"/>
                <w:kern w:val="0"/>
                <w:sz w:val="22"/>
              </w:rPr>
              <w:t>命中注定”的风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5—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广州市番禺区洛溪新城中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珍爱生活珍爱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0—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中山火炬高技术产业开发区</w:t>
            </w:r>
            <w:r>
              <w:rPr>
                <w:rFonts w:cs="仿宋_GB2312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仿宋_GB2312"/>
                <w:kern w:val="0"/>
                <w:sz w:val="22"/>
              </w:rPr>
              <w:t xml:space="preserve">第一小学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科普的魅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5—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中山市古镇初级中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水漫花果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0—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中山市石岐中心小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一条毛毛虫的遭遇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5—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广东中医药博物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真假人形何首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0—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佛山市顺德区陈村</w:t>
            </w:r>
            <w:r>
              <w:rPr>
                <w:rFonts w:cs="仿宋_GB2312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仿宋_GB2312"/>
                <w:kern w:val="0"/>
                <w:sz w:val="22"/>
              </w:rPr>
              <w:t>职业技术学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爷俩捉“鬼”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—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佛山市第九小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今天你分了吗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0—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广东省珠宝玉石及</w:t>
            </w:r>
            <w:r>
              <w:rPr>
                <w:rFonts w:cs="仿宋_GB2312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仿宋_GB2312"/>
                <w:kern w:val="0"/>
                <w:sz w:val="22"/>
              </w:rPr>
              <w:t>贵金属检测中心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你不知道的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5—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广东省科学技术普及志愿者协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共筑中国梦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0—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广东省科学技术普及志愿者协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生态环保、美丽家园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5—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广东省科学技术普及志愿者协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抗震减灾  生命大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0—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二届广东省科普剧大赛彩排顺序表</w:t>
      </w:r>
      <w:r>
        <w:rPr/>
        <w:t>（</w:t>
      </w:r>
      <w:r>
        <w:rPr/>
        <w:t>11</w:t>
      </w:r>
      <w:r>
        <w:rPr/>
        <w:t>月</w:t>
      </w:r>
      <w:r>
        <w:rPr/>
        <w:t>21</w:t>
      </w:r>
      <w:r>
        <w:rPr/>
        <w:t>日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01"/>
        <w:gridCol w:w="2534"/>
        <w:gridCol w:w="1936"/>
      </w:tblGrid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剧  目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彩排时间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东莞市大朗镇崇文小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致命抗生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0—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东莞市沙田镇第二小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下雨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5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江门市蓬江区文化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第二张照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0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江门市新会区青少年宫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江门市新会区妇女儿童活动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江门市新会实验小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七十三变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5—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江门市第一中学景贤学校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树与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—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肇庆市奥威斯实验小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谁动了我的裹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5—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普宁市华南学校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护河小鱼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和平县科学技术协会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科学怪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5—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韶关市科技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黄鼠狼给鸡拜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0—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信宜市科学技术协会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摘果神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5—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广东高州师范附属第一小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大话石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0—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茂名市第九小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放下手中的手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5—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茂名市第十一小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小蝴蝶与含羞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0—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湛江市麻章第二小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仿宋_GB2312"/>
                <w:kern w:val="0"/>
                <w:sz w:val="22"/>
              </w:rPr>
              <w:t>修正液”——</w:t>
            </w:r>
            <w:r>
              <w:rPr>
                <w:rFonts w:cs="仿宋_GB2312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仿宋_GB2312"/>
                <w:kern w:val="0"/>
                <w:sz w:val="22"/>
              </w:rPr>
              <w:t>想说爱你不容易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—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湛江一中培才学校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新三毛流浪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0—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雷州市科学技术协会、</w:t>
            </w:r>
            <w:r>
              <w:rPr>
                <w:rFonts w:cs="仿宋_GB2312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仿宋_GB2312"/>
                <w:kern w:val="0"/>
                <w:sz w:val="22"/>
              </w:rPr>
              <w:t>雷州市文化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科普惠农造福万家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05—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中国共产主义青年团岭南师范学院委员会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</w:rPr>
              <w:t>时尚炸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30—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</w:rPr>
              <w:t>预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55—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</w:rPr>
              <w:t>预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20—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︰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</w:tbl>
    <w:p>
      <w:pPr>
        <w:pStyle w:val="Normal"/>
        <w:spacing w:lineRule="exact" w:line="600"/>
        <w:ind w:right="11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3:00Z</dcterms:created>
  <dc:creator>chenly</dc:creator>
  <dc:description/>
  <dc:language>en-US</dc:language>
  <cp:lastModifiedBy>hxd</cp:lastModifiedBy>
  <cp:lastPrinted>2014-10-29T10:34:00Z</cp:lastPrinted>
  <dcterms:modified xsi:type="dcterms:W3CDTF">2014-10-29T02:5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