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—2014</w:t>
      </w:r>
      <w:r>
        <w:rPr>
          <w:rFonts w:ascii="方正小标宋简体" w:hAnsi="方正小标宋简体" w:eastAsia="方正小标宋简体"/>
          <w:sz w:val="44"/>
          <w:szCs w:val="44"/>
        </w:rPr>
        <w:t>年度“讲理想、比贡献，奋力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现中国梦”活动有关情况统计表</w:t>
      </w:r>
    </w:p>
    <w:p>
      <w:pPr>
        <w:pStyle w:val="Normal"/>
        <w:spacing w:lineRule="exact" w:line="240" w:before="120" w:after="72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72"/>
        <w:ind w:firstLine="150"/>
        <w:rPr/>
      </w:pPr>
      <w:r>
        <w:rPr/>
        <w:t>填表单位：（盖章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17"/>
        <w:gridCol w:w="1105"/>
        <w:gridCol w:w="1105"/>
        <w:gridCol w:w="1105"/>
      </w:tblGrid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    容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计数字</w:t>
            </w:r>
          </w:p>
        </w:tc>
      </w:tr>
      <w:tr>
        <w:trPr>
          <w:trHeight w:val="1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“讲、比”活动企业总数（个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职工总数（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科技人员总数（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“讲、比”活动科技人员总数（万人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讲、比”活动表彰先进集体数（个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讲、比”活动表彰科技标兵数（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讲、比”活动表彰优秀组织者数（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“讲、比”活动项目数（项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讲、比”活动提合理化建议数（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采纳合理化建议数（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采纳合理化建议实现经济效益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院士专家工作站数（个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院士专家服务中心数（个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院士专家工作站的院士、专家数（人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创新方法培训班数（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创新方法培训人数（人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举办知识产权战略巡讲数（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知识产权战略巡讲人数（人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35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表中“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”栏数字统计时间截止为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统计范围为省级及有关主管单位开展“讲、比”活动情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00"/>
              <w:ind w:right="-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东省科协办公室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1">
    <w:name w:val="正文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3:00Z</dcterms:created>
  <dc:creator>chenly</dc:creator>
  <dc:description/>
  <dc:language>en-US</dc:language>
  <cp:lastModifiedBy>hxd</cp:lastModifiedBy>
  <cp:lastPrinted>2014-05-29T10:14:00Z</cp:lastPrinted>
  <dcterms:modified xsi:type="dcterms:W3CDTF">2014-05-29T09:2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