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广东省优秀院士专家企业工作站、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院士专家、先进工作者名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广东省优秀院士专家企业工作站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白云山和记黄埔中药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网有限责任公司电力科学研究院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立白企业集团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瀚阳工程咨询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大华仁盛科技集团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金证科技股份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百汇技术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供电局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天威飞马打印耗材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卫光生物制品股份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和新电气股份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大华农生物药品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生益科技股份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宜安科技股份有限公司</w:t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四会互感器厂有限公司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广东省院士专家企业工作站优秀院士专家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昌孝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广州白云山和记黄埔中药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峻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州瀚阳工程咨询有限公司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广东省院士专家企业工作站先进工作者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艳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电网有限责任公司电力科学研究院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伟才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深圳市大百汇技术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德勤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州白云山和记黄埔中药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宇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深圳供电局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琳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深圳市金证科技股份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采平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深圳市卫光生物制品股份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日海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深圳怡丰自动化科技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猛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生益科技股份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卫荣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东莞宜安科技股份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炽德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东莞泽龙线缆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万年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得理乐器（珠海）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洪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华帝股份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远璋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万和新电气股份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树泉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高力集团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瑞爱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肇庆大华农生物药品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树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四会互感器厂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友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肇庆星湖生物科技股份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伟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省卓越质量促进中心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曙光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省科技工作者服务中心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昌秀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深圳市科技工作者联合会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汉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科泰科技信息咨询有限公司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贤新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科友企业管理咨询有限公司</w:t>
      </w:r>
    </w:p>
    <w:p>
      <w:pPr>
        <w:pStyle w:val="Normal"/>
        <w:spacing w:lineRule="exact" w:line="520"/>
        <w:ind w:firstLine="755"/>
        <w:rPr>
          <w:rFonts w:ascii="Calibri" w:hAnsi="Calibri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李满霞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肇庆市科学技术协会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7005</wp:posOffset>
              </wp:positionV>
              <wp:extent cx="471170" cy="383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0.2pt;mso-wrap-distance-left:0pt;mso-wrap-distance-right:0pt;mso-wrap-distance-top:0pt;mso-wrap-distance-bottom:0pt;margin-top:-13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8:00Z</dcterms:created>
  <dc:creator>chenly</dc:creator>
  <dc:description/>
  <dc:language>en-US</dc:language>
  <cp:lastModifiedBy>hxd</cp:lastModifiedBy>
  <cp:lastPrinted>2014-12-31T10:05:00Z</cp:lastPrinted>
  <dcterms:modified xsi:type="dcterms:W3CDTF">2015-01-04T08:0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