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年鉴》征稿内容及稿件体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一、省科协机关各部门提供的内容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一）办公室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pacing w:val="-10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spacing w:val="-10"/>
          <w:kern w:val="0"/>
          <w:sz w:val="24"/>
          <w:szCs w:val="24"/>
        </w:rPr>
        <w:t>省委、省政府领导对科协工作的指示、讲话、批示、题词等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省科协领导名单、分管工作及活动；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6300" w:leader="none"/>
        </w:tabs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机关各部门、各直属单位领导名单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科协发文目录及相关文件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>常委会文件、领导讲话、工作报告、决议、纪要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kern w:val="0"/>
          <w:sz w:val="24"/>
          <w:szCs w:val="24"/>
        </w:rPr>
        <w:t>省科协主席、副主席、常委参加科协组织活动的情况；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7.</w:t>
      </w:r>
      <w:r>
        <w:rPr>
          <w:spacing w:val="-20"/>
          <w:kern w:val="0"/>
          <w:sz w:val="24"/>
          <w:szCs w:val="24"/>
        </w:rPr>
        <w:t>全委会、常委会、各工作委员会、专门委员会组成及人员名单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</w:t>
      </w:r>
      <w:r>
        <w:rPr>
          <w:kern w:val="0"/>
          <w:sz w:val="24"/>
          <w:szCs w:val="24"/>
        </w:rPr>
        <w:t>综合性工作和活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kern w:val="0"/>
          <w:sz w:val="24"/>
          <w:szCs w:val="24"/>
        </w:rPr>
        <w:t>开展科技工作者状况调查研究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.</w:t>
      </w:r>
      <w:r>
        <w:rPr>
          <w:kern w:val="0"/>
          <w:sz w:val="24"/>
          <w:szCs w:val="24"/>
        </w:rPr>
        <w:t>大事记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二）直属机关党委办公室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党办主要工作、活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新颁发和修订的规章制度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机关和直属单位的党建工作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机关和直属单位对口扶贫等工作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三）学会学术部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学会学术部主要工作、活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省级学会建设概述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评选自然科学优秀论文和推荐科技进步奖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省科协重要学术活动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四）合作交流部提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合作交流部主要工作、活动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参加泛珠三角地区科协的交流和合作活动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实施“海智计划”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参加国际及港澳台民间科技交流和合作活动情况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五）科技普及部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科技普及部主要工作、活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重点科普工作、活动及会议等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科普基地建设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实施《全民科学素质行动计划纲要》情况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六）组织人事部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组织人事部主要工作、活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科技工作者联络维权有关工作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表彰奖励优秀科技工作者及举荐人才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服务企业科技创新和企业科协建设情况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（七）计划财务部提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省科协统计年报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财务制度建设与改革、国有资产管理、财务预决算、项目管理等工作情况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广东省振兴科技基金会简介、章程、理事会及秘书长名单、年度总结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二、各省级学会、协会、研究会提供的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省级学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主要成绩和经验。文稿</w:t>
      </w:r>
      <w:r>
        <w:rPr>
          <w:kern w:val="0"/>
          <w:sz w:val="24"/>
          <w:szCs w:val="24"/>
        </w:rPr>
        <w:t>1500</w:t>
      </w:r>
      <w:r>
        <w:rPr>
          <w:kern w:val="0"/>
          <w:sz w:val="24"/>
          <w:szCs w:val="24"/>
        </w:rPr>
        <w:t>字左右，有特殊情况者请控制在</w:t>
      </w:r>
      <w:r>
        <w:rPr>
          <w:kern w:val="0"/>
          <w:sz w:val="24"/>
          <w:szCs w:val="24"/>
        </w:rPr>
        <w:t>2500</w:t>
      </w:r>
      <w:r>
        <w:rPr>
          <w:kern w:val="0"/>
          <w:sz w:val="24"/>
          <w:szCs w:val="24"/>
        </w:rPr>
        <w:t>字以内；重要工作或活动图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张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三、各市科协提供的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kern w:val="0"/>
          <w:sz w:val="24"/>
          <w:szCs w:val="24"/>
        </w:rPr>
        <w:t>1500</w:t>
      </w:r>
      <w:r>
        <w:rPr>
          <w:kern w:val="0"/>
          <w:sz w:val="24"/>
          <w:szCs w:val="24"/>
        </w:rPr>
        <w:t>字左右，有特殊情况者请控制在</w:t>
      </w:r>
      <w:r>
        <w:rPr>
          <w:kern w:val="0"/>
          <w:sz w:val="24"/>
          <w:szCs w:val="24"/>
        </w:rPr>
        <w:t>2500</w:t>
      </w:r>
      <w:r>
        <w:rPr>
          <w:kern w:val="0"/>
          <w:sz w:val="24"/>
          <w:szCs w:val="24"/>
        </w:rPr>
        <w:t>字以内；重要工作或活动图片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张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四、直属各单位提供的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kern w:val="0"/>
          <w:sz w:val="24"/>
          <w:szCs w:val="24"/>
        </w:rPr>
        <w:t>1500</w:t>
      </w:r>
      <w:r>
        <w:rPr>
          <w:kern w:val="0"/>
          <w:sz w:val="24"/>
          <w:szCs w:val="24"/>
        </w:rPr>
        <w:t>字左右，有特殊情况者请控制在</w:t>
      </w:r>
      <w:r>
        <w:rPr>
          <w:kern w:val="0"/>
          <w:sz w:val="24"/>
          <w:szCs w:val="24"/>
        </w:rPr>
        <w:t>2500</w:t>
      </w:r>
      <w:r>
        <w:rPr>
          <w:kern w:val="0"/>
          <w:sz w:val="24"/>
          <w:szCs w:val="24"/>
        </w:rPr>
        <w:t>字以内；重要工作或活动图片若干张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五、注意事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年鉴文稿只记载做过的事情，工作计划、设想不需要记载。文稿一般采用记叙方式，写明时间、地点、活动内容等，勿作主观性评价。提供的图片须是单位自己的重要工作或活动图片，省科协领导到各单位考察的图片不用提供。请尽量提供未剪裁、未压缩的原图片，每幅图片应有简要图注说明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六、省级学会、市科协稿件体例</w:t>
      </w:r>
    </w:p>
    <w:p>
      <w:pPr>
        <w:pStyle w:val="Normal"/>
        <w:spacing w:lineRule="exact" w:line="360" w:before="624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广东省力学学会</w:t>
      </w:r>
    </w:p>
    <w:p>
      <w:pPr>
        <w:pStyle w:val="Normal"/>
        <w:spacing w:lineRule="exact" w:line="360" w:before="0" w:after="312"/>
        <w:jc w:val="center"/>
        <w:rPr/>
      </w:pPr>
      <w:r>
        <w:rPr/>
        <w:t>Guangdong Society of Theoretical and Applied Mechanics (GSTAM)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3742"/>
      </w:tblGrid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mechanics@mail.sysu.edu.cn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gdsta.cn/Category_335/Index.asp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蒋　庆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副理事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詹杰民　贺玲凤　袁　鸿　刘　锋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杰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单位简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广东省力学学会成立于</w:t>
      </w:r>
      <w:r>
        <w:rPr>
          <w:rFonts w:cs="宋体;SimSun" w:ascii="宋体;SimSun" w:hAnsi="宋体;SimSun"/>
          <w:color w:val="000000"/>
          <w:kern w:val="0"/>
        </w:rPr>
        <w:t>1982</w:t>
      </w:r>
      <w:r>
        <w:rPr>
          <w:rFonts w:ascii="宋体;SimSun" w:hAnsi="宋体;SimSun" w:cs="宋体;SimSun"/>
          <w:color w:val="000000"/>
          <w:kern w:val="0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工作综述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学会组织建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14</w:t>
      </w:r>
      <w:r>
        <w:rPr>
          <w:rFonts w:ascii="宋体;SimSun" w:hAnsi="宋体;SimSun" w:cs="宋体;SimSun"/>
          <w:color w:val="000000"/>
          <w:kern w:val="0"/>
        </w:rPr>
        <w:t>年，学会开展的组织建设工作有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月，召开……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，……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科普教育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，第九届全国周培源大学生力学竞赛在全国各大高校全面展开，省力学学会积极主办并筹备落实广东赛区的竞赛工作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日，由省力学学会及中山大学工学院联合主办的“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年中山大学力学优秀大学生暑期夏令营活动”在中山大学工学院举行……</w:t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……</w:t>
      </w:r>
    </w:p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广州市科学技术协会</w:t>
      </w:r>
    </w:p>
    <w:p>
      <w:pPr>
        <w:pStyle w:val="Normal"/>
        <w:spacing w:lineRule="exact" w:line="360" w:before="0" w:after="312"/>
        <w:jc w:val="center"/>
        <w:rPr/>
      </w:pPr>
      <w:r>
        <w:rPr/>
        <w:t>Guangzhou Association for Science and Technology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3742"/>
      </w:tblGrid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童心路西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gzast.org.cn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83492862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席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福霖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党组书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　元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副主席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　元　杨　晓　叶显玉　曾纯青　冉丕鑫　许宁生　李元元　袁志敏　郭　俊　庾建设  曾庆洪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宇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单位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州市科学技术协会是广州地区科学技术工作者的群众组织，是中共广州市委领导下的人民团体，是党和政府联系科技工作者的桥梁和纽带，是发展科技事业的重要力量。市科协成立于</w:t>
      </w:r>
      <w:r>
        <w:rPr>
          <w:rFonts w:cs="宋体;SimSun" w:ascii="宋体;SimSun" w:hAnsi="宋体;SimSun"/>
          <w:color w:val="000000"/>
        </w:rPr>
        <w:t>195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至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，先后召开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次代表大会……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工作综述</w:t>
      </w:r>
    </w:p>
    <w:p>
      <w:pPr>
        <w:pStyle w:val="Normal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</w:rPr>
        <w:t>2014</w:t>
      </w:r>
      <w:r>
        <w:rPr>
          <w:rFonts w:ascii="宋体;SimSun" w:hAnsi="宋体;SimSun" w:cs="宋体;SimSun"/>
          <w:color w:val="000000"/>
          <w:kern w:val="0"/>
        </w:rPr>
        <w:t>年，广州市科协在走新型城市化道路的实践中，认真履行人民团体的职责，……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服务于经济社会发展主战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2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</w:rPr>
        <w:t>二、服务于市民科学素质提升主任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服务于新型城市化发展主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64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5105</wp:posOffset>
              </wp:positionV>
              <wp:extent cx="471170" cy="410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2.3pt;mso-wrap-distance-left:0pt;mso-wrap-distance-right:0pt;mso-wrap-distance-top:0pt;mso-wrap-distance-bottom:0pt;margin-top:-16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2:00Z</dcterms:created>
  <dc:creator>chenly</dc:creator>
  <dc:description/>
  <dc:language>en-US</dc:language>
  <cp:lastModifiedBy>hxd</cp:lastModifiedBy>
  <cp:lastPrinted>2015-01-13T17:02:00Z</cp:lastPrinted>
  <dcterms:modified xsi:type="dcterms:W3CDTF">2015-01-15T00:5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