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二步报送的材料清单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使用中国工程院院士候选人提名系统（以下简称提名系统）填写并打印签名的《中国工程院院士候选人提名书》（以下简称《提名书》）纸质件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份，其中原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份，《提名书》内容要进行脱密处理，由候选人所在单位负责审核，并加盖单位公章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 xml:space="preserve">　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附件材料。候选人重要科技奖项获奖证书材料复印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套（不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）；实施的发明专利证书及其实施情况的复印件等证明材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套（不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）；有代表性的论文和著作及评述原件或复印件等材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套（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篇、册）；工程设计、建设、运行、管理方面的重要成果原件或复印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套（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篇、册）。超过《提名书》中规定数量的附件材料，可提供目录清单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光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，内容为使用提名系统生成的</w:t>
      </w:r>
      <w:r>
        <w:rPr>
          <w:rFonts w:eastAsia="仿宋_GB2312" w:cs="仿宋" w:ascii="仿宋_GB2312" w:hAnsi="仿宋_GB2312"/>
          <w:sz w:val="32"/>
          <w:szCs w:val="32"/>
        </w:rPr>
        <w:t>mdb</w:t>
      </w:r>
      <w:r>
        <w:rPr>
          <w:rFonts w:ascii="仿宋_GB2312" w:hAnsi="仿宋_GB2312" w:cs="仿宋" w:eastAsia="仿宋_GB2312"/>
          <w:sz w:val="32"/>
          <w:szCs w:val="32"/>
        </w:rPr>
        <w:t>格式《提名书》电子文件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以上材料可登录中国工程院网站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cae.cn/cae/html/main/col693/2014-12/31/20141231153314508522170_1.html</w:t>
      </w:r>
      <w:r>
        <w:rPr>
          <w:rFonts w:ascii="仿宋_GB2312" w:hAnsi="仿宋_GB2312" w:cs="仿宋" w:eastAsia="仿宋_GB2312"/>
          <w:sz w:val="32"/>
          <w:szCs w:val="32"/>
        </w:rPr>
        <w:t>）下载、查询。报送的《提名书》纸质件必须与电子文件一致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同行专家评议表（附后）纸质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报送的所有材料一律不得涉及国家秘密，材料违反保密规定的，取消候选人的被提名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4:00Z</dcterms:created>
  <dc:creator>chenly</dc:creator>
  <dc:description/>
  <dc:language>en-US</dc:language>
  <cp:lastModifiedBy>hxd</cp:lastModifiedBy>
  <dcterms:modified xsi:type="dcterms:W3CDTF">2015-01-16T02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