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十七届中国科协年会“科学家科普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告校园行”活动计划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/>
        <w:t>单位名称：                 填报时间：</w:t>
      </w:r>
      <w:r>
        <w:rPr/>
        <w:t>2015</w:t>
      </w:r>
      <w:r>
        <w:rPr/>
        <w:t>年  月  日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89"/>
        <w:gridCol w:w="2837"/>
        <w:gridCol w:w="1916"/>
      </w:tblGrid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专家单位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姓名及职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举办学校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学生规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（人）</w:t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    电话：       手机：          邮箱：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此表由各市科协填写，表格不足可另附页。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1005205" cy="254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20.05pt;mso-wrap-distance-left:9.05pt;mso-wrap-distance-right:0pt;mso-wrap-distance-top:0pt;mso-wrap-distance-bottom:0pt;margin-top:-8.85pt;mso-position-vertical-relative:text;margin-left:3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8:00Z</dcterms:created>
  <dc:creator>李耀庭</dc:creator>
  <dc:description/>
  <dc:language>en-US</dc:language>
  <cp:lastModifiedBy>hxd</cp:lastModifiedBy>
  <dcterms:modified xsi:type="dcterms:W3CDTF">2015-01-26T09:18:00Z</dcterms:modified>
  <cp:revision>2</cp:revision>
  <dc:subject/>
  <dc:title>粤科协普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