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学会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综合统计报表说明</w:t>
      </w:r>
    </w:p>
    <w:p>
      <w:pPr>
        <w:pStyle w:val="Normal"/>
        <w:spacing w:lineRule="exact" w:line="700"/>
        <w:jc w:val="left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式）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单位领导对统计工作的重视或给予的经费支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数据所反映的重点、亮点工作的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：本年统计表中：组织青少年科技竞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获奖人数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人，说明可以写明具体的竞赛内容，奖项名称及对应的人数；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  <w:szCs w:val="32"/>
        </w:rPr>
        <w:t>数据对比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意事项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如出现下列三种情况需进行数据说明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第一，</w:t>
      </w:r>
      <w:r>
        <w:rPr>
          <w:rFonts w:ascii="仿宋_GB2312" w:hAnsi="仿宋_GB2312" w:eastAsia="仿宋_GB2312"/>
          <w:bCs/>
          <w:sz w:val="32"/>
          <w:szCs w:val="32"/>
        </w:rPr>
        <w:t>与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年数据相比，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数据增减变化较大</w:t>
      </w:r>
      <w:r>
        <w:rPr>
          <w:rFonts w:ascii="仿宋_GB2312" w:hAnsi="仿宋_GB2312" w:eastAsia="仿宋_GB2312"/>
          <w:bCs/>
          <w:sz w:val="32"/>
          <w:szCs w:val="32"/>
        </w:rPr>
        <w:t>的（</w:t>
      </w:r>
      <w:r>
        <w:rPr>
          <w:rFonts w:ascii="仿宋_GB2312" w:hAnsi="仿宋_GB2312" w:eastAsia="仿宋_GB2312"/>
          <w:bCs/>
          <w:sz w:val="32"/>
          <w:szCs w:val="32"/>
        </w:rPr>
        <w:t>增减率超过</w:t>
      </w:r>
      <w:r>
        <w:rPr>
          <w:rFonts w:eastAsia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eastAsia="仿宋_GB2312"/>
          <w:bCs/>
          <w:sz w:val="32"/>
          <w:szCs w:val="32"/>
        </w:rPr>
        <w:t>）；第二，</w:t>
      </w:r>
      <w:r>
        <w:rPr>
          <w:rFonts w:ascii="仿宋_GB2312" w:hAnsi="仿宋_GB2312" w:eastAsia="仿宋_GB2312"/>
          <w:bCs/>
          <w:sz w:val="32"/>
          <w:szCs w:val="32"/>
        </w:rPr>
        <w:t>虽然增减率不大，但绝对数值增减变化较大</w:t>
      </w:r>
      <w:r>
        <w:rPr>
          <w:rFonts w:ascii="仿宋_GB2312" w:hAnsi="仿宋_GB2312" w:eastAsia="仿宋_GB2312"/>
          <w:bCs/>
          <w:sz w:val="32"/>
          <w:szCs w:val="32"/>
        </w:rPr>
        <w:t>的；第三，</w:t>
      </w:r>
      <w:r>
        <w:rPr>
          <w:rFonts w:ascii="仿宋_GB2312" w:hAnsi="仿宋_GB2312" w:eastAsia="仿宋_GB2312"/>
          <w:bCs/>
          <w:sz w:val="32"/>
          <w:szCs w:val="32"/>
        </w:rPr>
        <w:t>本应比较固定的数值</w:t>
      </w:r>
      <w:r>
        <w:rPr>
          <w:rFonts w:eastAsia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eastAsia="仿宋_GB2312"/>
          <w:bCs/>
          <w:sz w:val="32"/>
          <w:szCs w:val="32"/>
        </w:rPr>
        <w:t>如机构数</w:t>
      </w:r>
      <w:r>
        <w:rPr>
          <w:rFonts w:eastAsia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eastAsia="仿宋_GB2312"/>
          <w:bCs/>
          <w:sz w:val="32"/>
          <w:szCs w:val="32"/>
        </w:rPr>
        <w:t>下降明显</w:t>
      </w:r>
      <w:r>
        <w:rPr>
          <w:rFonts w:ascii="仿宋_GB2312" w:hAnsi="仿宋_GB2312" w:eastAsia="仿宋_GB2312"/>
          <w:bCs/>
          <w:sz w:val="32"/>
          <w:szCs w:val="32"/>
        </w:rPr>
        <w:t>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．在中国科协统计工作平台填报后，把需要说明的数据填写在下面表格，表格只保留需要说明的指标及数据，其他不需说明的指标及数据，请自行删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具体情况见下面表格的要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报表说明”文件名规范：单位名称</w:t>
      </w:r>
      <w:r>
        <w:rPr>
          <w:rFonts w:eastAsia="仿宋_GB2312" w:ascii="仿宋_GB2312" w:hAnsi="仿宋_GB2312"/>
          <w:bCs/>
          <w:sz w:val="32"/>
          <w:szCs w:val="32"/>
        </w:rPr>
        <w:t>+2015</w:t>
      </w:r>
      <w:r>
        <w:rPr>
          <w:rFonts w:ascii="仿宋_GB2312" w:hAnsi="仿宋_GB2312" w:eastAsia="仿宋_GB2312"/>
          <w:bCs/>
          <w:sz w:val="32"/>
          <w:szCs w:val="32"/>
        </w:rPr>
        <w:t>年综合统计报表说明</w:t>
      </w:r>
      <w:r>
        <w:rPr>
          <w:rFonts w:eastAsia="仿宋_GB2312" w:ascii="仿宋_GB2312" w:hAnsi="仿宋_GB2312"/>
          <w:bCs/>
          <w:sz w:val="32"/>
          <w:szCs w:val="32"/>
        </w:rPr>
        <w:t xml:space="preserve">.doc  </w:t>
      </w:r>
      <w:r>
        <w:rPr>
          <w:rFonts w:ascii="仿宋_GB2312" w:hAnsi="仿宋_GB2312" w:eastAsia="仿宋_GB2312"/>
          <w:bCs/>
          <w:sz w:val="32"/>
          <w:szCs w:val="32"/>
        </w:rPr>
        <w:t>如：某省某市某县科协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综合统计报表说明</w:t>
      </w:r>
      <w:r>
        <w:rPr>
          <w:rFonts w:eastAsia="仿宋_GB2312" w:ascii="仿宋_GB2312" w:hAnsi="仿宋_GB2312"/>
          <w:bCs/>
          <w:sz w:val="32"/>
          <w:szCs w:val="32"/>
        </w:rPr>
        <w:t>.doc</w:t>
      </w:r>
      <w:r>
        <w:rPr>
          <w:rFonts w:ascii="仿宋_GB2312" w:hAnsi="仿宋_GB2312" w:eastAsia="仿宋_GB2312"/>
          <w:bCs/>
          <w:sz w:val="32"/>
          <w:szCs w:val="32"/>
        </w:rPr>
        <w:t>；某省某学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综合统计报表说明</w:t>
      </w:r>
      <w:r>
        <w:rPr>
          <w:rFonts w:eastAsia="仿宋_GB2312" w:ascii="仿宋_GB2312" w:hAnsi="仿宋_GB2312"/>
          <w:bCs/>
          <w:sz w:val="32"/>
          <w:szCs w:val="32"/>
        </w:rPr>
        <w:t>.doc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1</w:t>
      </w:r>
      <w:r>
        <w:rPr/>
        <w:t>：组织建设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1440"/>
        <w:gridCol w:w="1620"/>
      </w:tblGrid>
      <w:tr>
        <w:trPr>
          <w:trHeight w:val="36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会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常务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女性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：本年度理事会理事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其中，常务理事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，女性理事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分别比去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，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指经会员代表大会选举产生的学会理事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工作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：本年度</w:t>
            </w:r>
            <w:r>
              <w:rPr/>
              <w:t>专门工作委员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比去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X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：本年度</w:t>
            </w:r>
            <w:r>
              <w:rPr/>
              <w:t>所属分科学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比去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此指标指学会按专业划分的专业委员会、专业分会或专业组，不含工作委员会和地方分会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个人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女性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4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高级（资深）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4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学生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4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外籍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4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港、澳、台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4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交纳会费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4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党员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：本年度学会个人会员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其中，女性会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高级（资深）会员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、学生会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外籍会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港澳台会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交纳会费会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党员会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；分别比去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，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“学会个人会员”</w:t>
            </w:r>
            <w:r>
              <w:rPr>
                <w:rFonts w:ascii="宋体;SimSun" w:hAnsi="宋体;SimSun" w:cs="宋体;SimSun"/>
                <w:szCs w:val="21"/>
              </w:rPr>
              <w:t>指在本学会注册登记，并取得本学会会员资格的人员（包括外籍会员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高级（资深）会员”</w:t>
            </w:r>
            <w:r>
              <w:rPr>
                <w:rFonts w:ascii="宋体;SimSun" w:hAnsi="宋体;SimSun" w:cs="宋体;SimSun"/>
                <w:szCs w:val="21"/>
              </w:rPr>
              <w:t>指符合各学会章程所规定的高级会员或资深会员的标准的会员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章程中无此项规定，则按具备高级专业技术资格的会员数填报。</w:t>
            </w:r>
          </w:p>
          <w:p>
            <w:pPr>
              <w:pStyle w:val="Normal"/>
              <w:spacing w:lineRule="exact" w:line="300"/>
              <w:ind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外籍会员”</w:t>
            </w:r>
            <w:r>
              <w:rPr>
                <w:rFonts w:ascii="宋体;SimSun" w:hAnsi="宋体;SimSun" w:cs="宋体;SimSun"/>
                <w:szCs w:val="21"/>
              </w:rPr>
              <w:t xml:space="preserve">指在本学会登记注册，并取得本学会会员资格的具有外籍身份的人员。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从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女性从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5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社会聘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：本年度</w:t>
            </w:r>
            <w:r>
              <w:rPr>
                <w:rFonts w:ascii="宋体;SimSun" w:hAnsi="宋体;SimSun" w:cs="宋体;SimSun"/>
              </w:rPr>
              <w:t>学会从业人员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其中，</w:t>
            </w:r>
            <w:r>
              <w:rPr>
                <w:rFonts w:ascii="宋体;SimSun" w:hAnsi="宋体;SimSun" w:cs="宋体;SimSun"/>
              </w:rPr>
              <w:t>女性从业人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</w:rPr>
              <w:t>社会聘用人员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分别比去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，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“学会从业人员”</w:t>
            </w:r>
            <w:r>
              <w:rPr>
                <w:rFonts w:ascii="宋体;SimSun" w:hAnsi="宋体;SimSun" w:cs="宋体;SimSun"/>
                <w:szCs w:val="21"/>
              </w:rPr>
              <w:t>指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学会工作并领取劳动报酬的在编人员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连续工作一年以上的社会聘用人员。</w:t>
            </w:r>
          </w:p>
          <w:p>
            <w:pPr>
              <w:pStyle w:val="Normal"/>
              <w:spacing w:lineRule="exact" w:line="300"/>
              <w:ind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社会聘用人员”</w:t>
            </w:r>
            <w:r>
              <w:rPr>
                <w:rFonts w:ascii="宋体;SimSun" w:hAnsi="宋体;SimSun" w:cs="宋体;SimSun"/>
                <w:szCs w:val="21"/>
              </w:rPr>
              <w:t>指由学会聘用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在本学会连续工作一年以上的人员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X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团体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：本年度</w:t>
            </w:r>
            <w:r>
              <w:rPr>
                <w:rFonts w:ascii="宋体;SimSun" w:hAnsi="宋体;SimSun" w:cs="宋体;SimSun"/>
              </w:rPr>
              <w:t>学会团体会员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比去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3</w:t>
      </w:r>
      <w:r>
        <w:rPr/>
        <w:t>：学术交流活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>
          <w:trHeight w:val="58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格式为：本年度举办了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次学术会议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举办的学术会议分别为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会议（邀请专家多少名，分别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交流论文多少篇）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会议（邀请专家多少名，分别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交流论文多少篇）等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内学术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学术年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KX01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中：企业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KX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交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说明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备注：</w:t>
            </w:r>
            <w:r>
              <w:rPr/>
              <w:t>此指标只统计</w:t>
            </w:r>
            <w:r>
              <w:rPr>
                <w:rFonts w:ascii="宋体;SimSun" w:hAnsi="宋体;SimSun" w:cs="宋体;SimSun"/>
                <w:szCs w:val="21"/>
              </w:rPr>
              <w:t>在我国境内，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主办（或第一主办）</w:t>
            </w:r>
            <w:r>
              <w:rPr>
                <w:rFonts w:ascii="宋体;SimSun" w:hAnsi="宋体;SimSun" w:cs="宋体;SimSun"/>
                <w:szCs w:val="21"/>
              </w:rPr>
              <w:t>的国内学术会议。学术会议有国内有关专家、学者及科技人员参加并提交学术论文。本单位只是协办或承办的不填，如省科协某次学术会议在某市举办，某市科协作为承办单位，不能填列此指标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国际学术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2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</w:t>
            </w:r>
            <w:r>
              <w:rPr>
                <w:rFonts w:ascii="宋体;SimSun" w:hAnsi="宋体;SimSun" w:cs="宋体;SimSun"/>
                <w:szCs w:val="21"/>
              </w:rPr>
              <w:t>其中：企业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22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   </w:t>
            </w:r>
            <w:r>
              <w:rPr>
                <w:rFonts w:ascii="宋体;SimSun" w:hAnsi="宋体;SimSun" w:cs="宋体;SimSun"/>
                <w:szCs w:val="21"/>
              </w:rPr>
              <w:t>境外专家学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交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此指标只统计在我国境内，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主办（或第一主办）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受国际组织委托承办</w:t>
            </w:r>
            <w:r>
              <w:rPr>
                <w:rFonts w:ascii="宋体;SimSun" w:hAnsi="宋体;SimSun" w:cs="宋体;SimSun"/>
                <w:szCs w:val="21"/>
              </w:rPr>
              <w:t>的综合交叉性、专业性高端前沿等系列学术研讨会、交流会、报告会和论坛等。学术会议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个或三个以上国家或地区（不含港、澳、台地区）</w:t>
            </w:r>
            <w:r>
              <w:rPr>
                <w:rFonts w:ascii="宋体;SimSun" w:hAnsi="宋体;SimSun" w:cs="宋体;SimSun"/>
                <w:szCs w:val="21"/>
              </w:rPr>
              <w:t>的专家、学者及科技人员参加并提交学术论文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澳台地区学术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3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</w:t>
            </w:r>
            <w:r>
              <w:rPr>
                <w:rFonts w:ascii="宋体;SimSun" w:hAnsi="宋体;SimSun" w:cs="宋体;SimSun"/>
                <w:szCs w:val="21"/>
              </w:rPr>
              <w:t>其中：企业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KX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交流论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说明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4</w:t>
      </w:r>
      <w:r>
        <w:rPr/>
        <w:t>：科技期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>
          <w:trHeight w:val="36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科技期刊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中文学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科普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技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1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英文学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期刊总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中文学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2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科普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2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技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2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英文学术期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KX0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期刊发表论文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DKX013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中：英文期刊发表论文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主办了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种科技期刊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主办的科技期刊分别为（列出期刊的名称、刊号及每种期刊的印数及论文数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指标“主办科技期刊种数”只统计在新闻出版机构注册登记，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正式刊号或内部准印证</w:t>
            </w:r>
            <w:r>
              <w:rPr>
                <w:rFonts w:ascii="宋体;SimSun" w:hAnsi="宋体;SimSun" w:cs="宋体;SimSun"/>
                <w:szCs w:val="21"/>
              </w:rPr>
              <w:t>并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直接主办、负责编辑</w:t>
            </w:r>
            <w:r>
              <w:rPr>
                <w:rFonts w:ascii="宋体;SimSun" w:hAnsi="宋体;SimSun" w:cs="宋体;SimSun"/>
                <w:szCs w:val="21"/>
              </w:rPr>
              <w:t>的期刊，不包括各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内部刊物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5</w:t>
      </w:r>
      <w:r>
        <w:rPr/>
        <w:t>：科普活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>
          <w:trHeight w:val="36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科普宣讲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其中：院士科普报告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szCs w:val="21"/>
              </w:rPr>
              <w:t>举办专题展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szCs w:val="21"/>
              </w:rPr>
              <w:t>流动科技馆巡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1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szCs w:val="21"/>
              </w:rPr>
              <w:t>开展科技咨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举办科普宣讲活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本年度举办的科普宣讲活动为（列出具体活动时间、地点、参加人员、内容。）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本指标只统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牵头组织</w:t>
            </w:r>
            <w:r>
              <w:rPr>
                <w:rFonts w:ascii="宋体;SimSun" w:hAnsi="宋体;SimSun" w:cs="宋体;SimSun"/>
                <w:szCs w:val="21"/>
              </w:rPr>
              <w:t>的科普宣讲活动，不统计承办或协办的活动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宣讲活动受众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1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其中：流动科技馆巡展受众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宣讲活动受众人数（流动科技馆巡展受众人数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主要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科技广播、影视节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KX02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其中：电台电视台播放科技节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播放科技广播节目、影视节目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分钟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播放了什么节目，播放时长，播放次数等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本指标只统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组织</w:t>
            </w:r>
            <w:bookmarkStart w:id="0" w:name="OLE_LINK51"/>
            <w:r>
              <w:rPr>
                <w:rFonts w:ascii="宋体;SimSun" w:hAnsi="宋体;SimSun" w:cs="宋体;SimSun"/>
                <w:szCs w:val="21"/>
              </w:rPr>
              <w:t>播放广播、影视节目的时间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</w:t>
            </w:r>
            <w:bookmarkEnd w:id="0"/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统计由其他单位组织播放的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实用技术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实用技术培训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实用技术培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培训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并详细说明举办实用技术培训的详细情况（举办的内容，时间，地点，每次培训人数等）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本指标只统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>的实用技术培训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新技术、新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推广新技术、新品种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项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项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分别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技术、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技术等。）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科技人员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KX05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专家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参加科技人员总数（专家人数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人，主要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科技人员包括志愿者、被邀请的专家和科技专业人员等。</w:t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参加活动的学会、协会、研究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参加活动的学会、协会、研究会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次，主要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3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覆盖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主要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3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KX0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覆盖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覆盖社区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个，主要原因是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表</w:t>
      </w:r>
      <w:r>
        <w:rPr>
          <w:rFonts w:eastAsia="华文中宋" w:cs="宋体;SimSun" w:ascii="华文中宋" w:hAnsi="华文中宋"/>
          <w:b/>
          <w:bCs/>
          <w:sz w:val="32"/>
          <w:szCs w:val="32"/>
        </w:rPr>
        <w:t>6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：青少年科技教育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>
          <w:trHeight w:val="5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青少年科普宣讲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  <w:r>
              <w:rPr>
                <w:rFonts w:ascii="宋体;SimSun" w:hAnsi="宋体;SimSun" w:cs="宋体;SimSun"/>
                <w:szCs w:val="21"/>
              </w:rPr>
              <w:t>其中：专家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受众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青少年科普宣讲活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报告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受众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同时请说明举办青少年科普宣讲活动的情况，如举办的时间、地点、参加人员、内容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>的青少年科普宣讲活动。</w:t>
            </w:r>
          </w:p>
        </w:tc>
      </w:tr>
      <w:tr>
        <w:trPr>
          <w:trHeight w:val="3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青少年广播、影视节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青少年广播、影视节目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分钟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，播放了什么节目，播放时长，播放次数等）。</w:t>
            </w:r>
          </w:p>
        </w:tc>
      </w:tr>
      <w:tr>
        <w:trPr>
          <w:trHeight w:val="3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青少年科技竞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获奖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青少年科技竞赛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参加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获奖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同时请说明举办青少年科技竞赛的情况，如举办的内容、时间、地点、每次参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人数等）。</w:t>
            </w:r>
          </w:p>
          <w:p>
            <w:pPr>
              <w:pStyle w:val="Normal"/>
              <w:spacing w:lineRule="exact" w:line="29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>的青少年科技竞赛。原则上是谁主办谁统计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参加国际及港澳台科技交流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青少年参加国际及港澳台科技交流活动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参加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同时请青少年参加国际及港澳台科技交流活动的情况，如参加的时间、地点、人数、内容）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 xml:space="preserve">参加的交流活动。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青少年科学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青少年科学营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参加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获奖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；同时请说明举办青少年科学营的情况，如举办的内容、时间、地点、每次参加人数等）。 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>的青少年科学营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印青少年科技教育资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总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编印青少年科技教育资料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种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种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总印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册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册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并说明编印青少年科技教育资料的情况，如内容、每种的印刷数。）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编印</w:t>
            </w:r>
            <w:r>
              <w:rPr>
                <w:rFonts w:ascii="宋体;SimSun" w:hAnsi="宋体;SimSun" w:cs="宋体;SimSun"/>
                <w:szCs w:val="21"/>
              </w:rPr>
              <w:t>的青少年科技教育资料。不统计由别单位编印，本单位发放的资料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青少年科技教育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KX0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青少年科技教育培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培训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减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；并说明举办青少年科技教育培训的情况，如举办的内容，时间，地点，培训人数等。）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单独和牵头组织</w:t>
            </w:r>
            <w:r>
              <w:rPr>
                <w:rFonts w:ascii="宋体;SimSun" w:hAnsi="宋体;SimSun" w:cs="宋体;SimSun"/>
                <w:szCs w:val="21"/>
              </w:rPr>
              <w:t>的青少年科技教育培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8</w:t>
      </w:r>
      <w:r>
        <w:rPr/>
        <w:t>：科技传播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科技图书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技图书总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编著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种科技图书，总印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册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册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主办的科技图书种类分别为（列出每种的名称、印数及刊号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只统计在新闻出版机构登记，有正式刊号的科技图书。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由本单位组织编著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科技报纸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报纸总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主办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种科技报纸，总印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册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册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主办的科技报纸种类分别为（列出每种的名称、印数及刊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在新闻出版机构注册登记，有正式报刊登记证，由本单位直接主办、负责编辑的科技报纸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科普挂图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挂图总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制作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种科普挂图，总印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张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张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制作科普挂图种类分别为（列出每种的名称、印数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独立或牵头组织编创的。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以主题进行统计，一个主题计为一种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科技广播、影视节目套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制作节目播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制作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  <w:r>
              <w:rPr>
                <w:rFonts w:ascii="宋体;SimSun" w:hAnsi="宋体;SimSun" w:cs="宋体;SimSun"/>
                <w:szCs w:val="21"/>
              </w:rPr>
              <w:t>科技广播、影视节目</w:t>
            </w:r>
            <w:r>
              <w:rPr>
                <w:rFonts w:ascii="宋体;SimSun" w:hAnsi="宋体;SimSun" w:cs="宋体;SimSun"/>
                <w:bCs/>
                <w:szCs w:val="21"/>
              </w:rPr>
              <w:t>，播放时间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分种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套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分钟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独立或牵头组织编创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科技光盘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技光盘张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制作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科技光盘</w:t>
            </w:r>
            <w:r>
              <w:rPr>
                <w:rFonts w:ascii="宋体;SimSun" w:hAnsi="宋体;SimSun" w:cs="宋体;SimSun"/>
                <w:bCs/>
                <w:szCs w:val="21"/>
              </w:rPr>
              <w:t>，张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张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张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独立或牵头组织编创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科普动漫作品套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制作科普动漫播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制作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  <w:r>
              <w:rPr>
                <w:rFonts w:ascii="宋体;SimSun" w:hAnsi="宋体;SimSun" w:cs="宋体;SimSun"/>
                <w:szCs w:val="21"/>
              </w:rPr>
              <w:t>普动漫作品</w:t>
            </w:r>
            <w:r>
              <w:rPr>
                <w:rFonts w:ascii="宋体;SimSun" w:hAnsi="宋体;SimSun" w:cs="宋体;SimSun"/>
                <w:bCs/>
                <w:szCs w:val="21"/>
              </w:rPr>
              <w:t>，播放时间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分种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套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分钟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独立或牵头组织编创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科技网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X0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浏览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主办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个科技网站，浏览人数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并列出网站地址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9</w:t>
      </w:r>
      <w:r>
        <w:rPr/>
        <w:t>：科技期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国际民间科技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加入国际民间科技组织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个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加入国际民间科技组织的名称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此指标</w:t>
            </w:r>
            <w:r>
              <w:rPr>
                <w:rFonts w:ascii="宋体;SimSun" w:hAnsi="宋体;SimSun" w:cs="宋体;SimSun"/>
                <w:b/>
                <w:szCs w:val="21"/>
              </w:rPr>
              <w:t>指本单位代表国家或团体加入国际组织数量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任职专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任职专家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专家任职国际民间科技组织具体情况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此指标</w:t>
            </w:r>
            <w:r>
              <w:rPr>
                <w:rFonts w:ascii="宋体;SimSun" w:hAnsi="宋体;SimSun" w:cs="宋体;SimSun"/>
                <w:b/>
                <w:szCs w:val="21"/>
              </w:rPr>
              <w:t>指在国际组织中担任主席、副主席或执委的专家数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际科学计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参加国际科学计划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个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参加国际科学计划的情况）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成科技合作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3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引进优质科技资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促成科技合作项目（引进优质科技资源）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项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项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促成科技合作项目的签约情况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Cs/>
                <w:szCs w:val="21"/>
              </w:rPr>
              <w:t>指本年内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单位牵头</w:t>
            </w:r>
            <w:r>
              <w:rPr>
                <w:rFonts w:ascii="宋体;SimSun" w:hAnsi="宋体;SimSun" w:cs="宋体;SimSun"/>
                <w:bCs/>
                <w:szCs w:val="21"/>
              </w:rPr>
              <w:t>引进的商贸、会议、展览、科研、培训等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国际科技合作项目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以签订合作协议为标志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包括：没有签订协议的国际科技项目、国内科技合作项目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国外科技活动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参加国外科技活动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单位组织</w:t>
            </w:r>
            <w:r>
              <w:rPr>
                <w:rFonts w:ascii="宋体;SimSun" w:hAnsi="宋体;SimSun" w:cs="宋体;SimSun"/>
                <w:bCs/>
                <w:szCs w:val="21"/>
              </w:rPr>
              <w:t>参加国外会议、参展、经贸、访问考察、科研、培训等科技活动的科技工作者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包括参加别单位组织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港澳台地区科技活动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港澳台地区科技活动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单位组织</w:t>
            </w:r>
            <w:r>
              <w:rPr>
                <w:rFonts w:ascii="宋体;SimSun" w:hAnsi="宋体;SimSun" w:cs="宋体;SimSun"/>
                <w:bCs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港澳台地区</w:t>
            </w:r>
            <w:r>
              <w:rPr>
                <w:rFonts w:ascii="宋体;SimSun" w:hAnsi="宋体;SimSun" w:cs="宋体;SimSun"/>
                <w:bCs/>
                <w:szCs w:val="21"/>
              </w:rPr>
              <w:t>会议、参展、经贸、访问考察、科研、培训等科技活动的科技工作者。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不包括参加别单位组织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国外专家学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接待国外专家学者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接待国外专家学者的名称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只统计本单位单独或牵头接待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港澳台地区专家学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</w:rPr>
              <w:t>接待港澳台地区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接待</w:t>
            </w:r>
            <w:r>
              <w:rPr>
                <w:rFonts w:ascii="宋体;SimSun" w:hAnsi="宋体;SimSun" w:cs="宋体;SimSun"/>
              </w:rPr>
              <w:t>港澳台地区</w:t>
            </w:r>
            <w:r>
              <w:rPr>
                <w:rFonts w:ascii="宋体;SimSun" w:hAnsi="宋体;SimSun" w:cs="宋体;SimSun"/>
                <w:bCs/>
                <w:szCs w:val="21"/>
              </w:rPr>
              <w:t>专家学者的名称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只统计本单位单独或牵头接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10</w:t>
      </w:r>
      <w:r>
        <w:rPr/>
        <w:t>：科技服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决策咨询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1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中：获上级领导批示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提供决策咨询报告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篇，获上级领导批示报告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篇，分别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篇，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篇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提供决策咨询报告及获上级领导批示报告的名称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决策咨询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参加活动专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举办决策咨询活动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参加活动专家数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次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次，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评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科技评价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项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项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科技评价的具体情况，并列出相关文件名称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由本单位牵头开展科技评价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技人才评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科技人才评价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科技人才评价的具体情况，并列出相关文件名称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由本单位牵头开展科技人才评价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3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中：专业技术职称评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专业技术职称评定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人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专业技术职称评定的具体情况，并列出相关文件名称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年度本单位牵头</w:t>
            </w:r>
            <w:r>
              <w:rPr>
                <w:rFonts w:ascii="宋体;SimSun" w:hAnsi="宋体;SimSun" w:cs="宋体;SimSun"/>
                <w:szCs w:val="21"/>
              </w:rPr>
              <w:t>组织专家针对某一专业领域的专业人员，</w:t>
            </w:r>
            <w:r>
              <w:rPr>
                <w:rFonts w:ascii="宋体;SimSun" w:hAnsi="宋体;SimSun" w:cs="宋体;SimSun"/>
                <w:szCs w:val="21"/>
              </w:rPr>
              <w:t>按照规定的原则、程序和标准</w:t>
            </w:r>
            <w:r>
              <w:rPr>
                <w:rFonts w:ascii="宋体;SimSun" w:hAnsi="宋体;SimSun" w:cs="宋体;SimSun"/>
                <w:szCs w:val="21"/>
              </w:rPr>
              <w:t>所进行的专业技术资格认定的活动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专业技术资格认定单位填报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益民计划表彰的示范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bCs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zCs w:val="21"/>
              </w:rPr>
              <w:t>社区益民计划表彰的示范社区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个，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社区益民计划表彰的示范社区的名称，并列出相关文件名称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表彰单位填报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惠农兴村奖补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中央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级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1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（地）级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1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县级财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科普惠农兴村奖补资金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元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相关文件名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科普惠农兴村奖补资金”各级科协只填报本级的，即省级编报省级财政，地级填报地级财政，县级填报县级财政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科普惠农兴村表彰的先进单位和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2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农村专业技术协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2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农村科普示范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2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农村科普带头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2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少数民族科普工作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科普惠农兴村表彰的先进单位和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村专业技术协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村科普示范基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带头人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“科普惠农兴村表彰的先进单位和个人”填报本级资金所表彰的范围；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受表彰农村专业技术协会带动农户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受表彰农村科普示范基地带动农户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受表彰农村科普带头人带动农户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科普惠农兴村表彰的先进单位和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村专业技术协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村科普示范基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带头人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“带动农户数”填报表彰的这些单位和个人所带动的农户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讲、比”活动企业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6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国有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开展“讲、比”活动企业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、国有企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分别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企业名称及文件依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统计本级地方科协直接联系的企业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与“讲、比”活动的科技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参与“讲、比”活动的科技人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指本年内参加本企业组织开展的“讲、比”活动的科技人员数量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讲、比”活动中被采纳合理化建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“讲、比”活动中被采纳合理化建议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被采纳合理化建议的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工作站（服务中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7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经济技术开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7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高新开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专家工作站（服务中心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、经济技术开发区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、高新开发区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，分别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专家工作站（服务中心）的名称及文件依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本级科协组织协同有关单位组建的专家科技服务机构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家进（站、中心）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专家进（站、中心）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只指本年度内，以设站单位名义聘请进入专家工作站的专家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由颁发证书单位填报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服务团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KX0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参加服务团队专家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专家服务团队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个、参加服务团队专家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个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专家工作服务团队的名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只统计本单位根据项目合作需要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按专业特点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牵头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组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专家服务团队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表</w:t>
      </w:r>
      <w:r>
        <w:rPr/>
        <w:t>11</w:t>
      </w:r>
      <w:r>
        <w:rPr/>
        <w:t>：为科技工作者服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27"/>
        <w:gridCol w:w="1425"/>
        <w:gridCol w:w="1428"/>
        <w:gridCol w:w="161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注：表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指标与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年相比，增减率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的，进行说明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年实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年对照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海外高层次人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引进海外高层次人才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</w:t>
            </w:r>
            <w:r>
              <w:rPr>
                <w:rFonts w:ascii="宋体;SimSun" w:hAnsi="宋体;SimSun" w:cs="宋体;SimSun"/>
                <w:szCs w:val="21"/>
              </w:rPr>
              <w:t>引进海外高层次人才</w:t>
            </w:r>
            <w:r>
              <w:rPr>
                <w:rFonts w:ascii="宋体;SimSun" w:hAnsi="宋体;SimSun" w:cs="宋体;SimSun"/>
                <w:bCs/>
                <w:szCs w:val="21"/>
              </w:rPr>
              <w:t>的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映科技工作者建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2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中：获上级领导批示的建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反映科技工作者建议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条、获上级领导批示的建议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条，分别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反映建议和获批示建议的名称及文件号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答复人大政协代表（委员）提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答复人大政协代表（委员）提案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件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列出答复提案的名称及文件号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此指标指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负责并完成答</w:t>
            </w:r>
            <w:r>
              <w:rPr>
                <w:rFonts w:ascii="宋体;SimSun" w:hAnsi="宋体;SimSun" w:cs="宋体;SimSun"/>
                <w:szCs w:val="21"/>
              </w:rPr>
              <w:t>复人大和政协的有关机构交办的议案。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访看望（慰问）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走访看望（慰问）科技工作者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道德与学风建设宣讲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宣讲活动受众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加科学道德与学风建设宣讲专家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科学道德与学风建设宣讲活动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场次、受众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、参加科学道德与学风建设宣讲专家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场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写科学道德教育读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编写科学道德教育读本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种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种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编写科学道德教育读本种类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方法培训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技术创新方法培训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培训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结业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举办继续教育培训班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场次、结业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场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科技工作者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宣传科技工作者人数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91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中：女性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KX091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科技工作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（格式为：本年度表彰奖励科技工作者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、女性科技工作者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科技工作者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人次，</w:t>
            </w:r>
            <w:r>
              <w:rPr>
                <w:rFonts w:ascii="宋体;SimSun" w:hAnsi="宋体;SimSun" w:cs="宋体;SimSun"/>
                <w:bCs/>
                <w:szCs w:val="21"/>
              </w:rPr>
              <w:t>比上年增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减少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、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人次，原因是</w:t>
            </w:r>
            <w:r>
              <w:rPr>
                <w:rFonts w:cs="宋体;SimSun" w:ascii="宋体;SimSun" w:hAnsi="宋体;SimSun"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szCs w:val="21"/>
              </w:rPr>
              <w:t>，列出命名文件名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本指标只统计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单位正式行文表彰（含命名）</w:t>
            </w:r>
            <w:r>
              <w:rPr>
                <w:rFonts w:ascii="宋体;SimSun" w:hAnsi="宋体;SimSun" w:cs="宋体;SimSun"/>
                <w:szCs w:val="21"/>
              </w:rPr>
              <w:t>的，在科技工作中有特殊贡献的科技工作者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般的表扬鼓励和专门针对本单位工作人员的奖励不统计在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5:00Z</dcterms:created>
  <dc:creator>苏诗元</dc:creator>
  <dc:description/>
  <cp:keywords/>
  <dc:language>en-US</dc:language>
  <cp:lastModifiedBy>苏诗元</cp:lastModifiedBy>
  <dcterms:modified xsi:type="dcterms:W3CDTF">2015-11-03T06:37:00Z</dcterms:modified>
  <cp:revision>62</cp:revision>
  <dc:subject/>
  <dc:title>广东省**市（**县（区））科协2015年</dc:title>
</cp:coreProperties>
</file>