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第二届省级学会优秀决策调研成果项目</w:t>
      </w:r>
    </w:p>
    <w:p>
      <w:pPr>
        <w:pStyle w:val="Normal"/>
        <w:rPr/>
      </w:pPr>
      <w:r>
        <w:rPr/>
        <w:t xml:space="preserve">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527"/>
        <w:gridCol w:w="3020"/>
      </w:tblGrid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</w:t>
            </w:r>
          </w:p>
        </w:tc>
      </w:tr>
      <w:tr>
        <w:trPr>
          <w:trHeight w:val="63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优秀奖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“十三五”高新技术发展及产业化研究报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材料研究学会</w:t>
            </w:r>
          </w:p>
        </w:tc>
      </w:tr>
      <w:tr>
        <w:trPr>
          <w:trHeight w:val="8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顺德区企业博士后工作创新发展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管理创新和发展研究会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电力发展与经济增长适应性研究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能源研究会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于开展有序承接政府转移职能试点工作的建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学会研究会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江河流健康调查报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水利学会</w:t>
            </w:r>
          </w:p>
        </w:tc>
      </w:tr>
      <w:tr>
        <w:trPr>
          <w:trHeight w:val="61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鼓励奖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驱动：打造南海先进装备制造业产业基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生物医学工程学会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省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家三级医院护理质量现状的调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护理学会</w:t>
            </w:r>
          </w:p>
        </w:tc>
      </w:tr>
      <w:tr>
        <w:trPr>
          <w:trHeight w:val="7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药品说明书用药规范管理决策调研成果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药学会</w:t>
            </w:r>
          </w:p>
        </w:tc>
      </w:tr>
      <w:tr>
        <w:trPr>
          <w:trHeight w:val="7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广东省老科协科教力量支持和推动从化经济社会发展的建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老科技工作者协会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26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2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2:00Z</dcterms:created>
  <dc:creator>陈丽瑜</dc:creator>
  <dc:description/>
  <dc:language>en-US</dc:language>
  <cp:lastModifiedBy>hxd</cp:lastModifiedBy>
  <dcterms:modified xsi:type="dcterms:W3CDTF">2015-12-08T07:02:00Z</dcterms:modified>
  <cp:revision>2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docranid">
    <vt:lpwstr>989300310EB54312A0750801F5D7326A</vt:lpwstr>
  </property>
</Properties>
</file>