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加会议颁奖、授牌代表名单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</w:rPr>
        <w:t>年广东省“科普惠农兴村计划”获奖补单位和个人代表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浮市郁南县名优水果生产流通协会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鹤山市鹤城镇腐竹协会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韶关市仁化县罗汉果协会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肇庆市德庆县山地鸡养殖协会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州市惠阳区添信有机农业开发有限公司科普示范基地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远市连州市龙泉生态农场科普示范基地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源市源城区金绿生五指毛桃</w:t>
      </w:r>
      <w:r>
        <w:rPr>
          <w:rFonts w:eastAsia="仿宋_GB2312" w:ascii="仿宋_GB2312" w:hAnsi="仿宋_GB2312"/>
          <w:sz w:val="30"/>
          <w:szCs w:val="30"/>
        </w:rPr>
        <w:t>GAP</w:t>
      </w:r>
      <w:r>
        <w:rPr>
          <w:rFonts w:ascii="仿宋_GB2312" w:hAnsi="仿宋_GB2312" w:eastAsia="仿宋_GB2312"/>
          <w:sz w:val="30"/>
          <w:szCs w:val="30"/>
        </w:rPr>
        <w:t>科普示范基地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江市廉江市青平永利水果场名优水果科普示范基地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28"/>
        </w:rPr>
        <w:t>揭阳市普宁市船埔镇房仲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命名广东省“科普示范社区”单位代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广州市越秀区东山街五羊南社区居民委员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罗湖区翠竹街道办事处翠竹社区工作站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珠海市香洲区南屏镇华发社区居民委员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佛山市禅城区祖庙街红棉社区居民委员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头市金平区石炮台街道滨港社区居民委员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尾市陆河县螺溪镇螺溪社区居民委员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莞城街道办事处罗沙社区居民委员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西区后山社区居民委员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阳江市江城区南恩街甜酒社区居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0:00Z</dcterms:created>
  <dc:creator>Feng</dc:creator>
  <dc:description/>
  <dc:language>en-US</dc:language>
  <cp:lastModifiedBy>hxd</cp:lastModifiedBy>
  <dcterms:modified xsi:type="dcterms:W3CDTF">2015-03-09T01:20:00Z</dcterms:modified>
  <cp:revision>2</cp:revision>
  <dc:subject/>
  <dc:title>广东省科协关于参加省科协第八届三次全委会议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