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科普中国微平台成员入驻指南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入驻条件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普类或科技类单位、机构、个人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资料准备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微信官方认证后的微信公众订阅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服务号即可（如果有官方新浪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腾讯微博账号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官方微视账号也请提供。如果无微博、微视账号，则不需提供）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提交申请（三选一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扫描如下二维码，即可申请入驻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color w:val="00000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770</wp:posOffset>
            </wp:positionH>
            <wp:positionV relativeFrom="paragraph">
              <wp:posOffset>103505</wp:posOffset>
            </wp:positionV>
            <wp:extent cx="1593215" cy="15932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关注科普中国微信公众号，回复数字“</w:t>
      </w:r>
      <w:r>
        <w:rPr>
          <w:rFonts w:eastAsia="仿宋_GB2312" w:ascii="仿宋_GB2312" w:hAnsi="仿宋_GB2312"/>
          <w:color w:val="000000"/>
          <w:sz w:val="32"/>
          <w:szCs w:val="32"/>
        </w:rPr>
        <w:t>KPCN”</w:t>
      </w:r>
      <w:r>
        <w:rPr>
          <w:rFonts w:ascii="仿宋_GB2312" w:hAnsi="仿宋_GB2312" w:eastAsia="仿宋_GB2312"/>
          <w:color w:val="000000"/>
          <w:sz w:val="32"/>
          <w:szCs w:val="32"/>
        </w:rPr>
        <w:t>，点击进入入驻申请页面，填写内容并完成申请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点击如下链接，即可进入申请通道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http://kpcn.dodoca.com/mobilemicroapp/index?uid=135&amp;openid=11936&amp;appid=10#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通过申请，开通权限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自成功报名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完成审核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科普中国微平台运营人员将成员账号添加部署到科普中国微平台，开通系统后台使用权限，并以邮件的形式通知入驻成员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入驻成功后，请修改自己的微信、微博、微视登录密码。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3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1:00Z</dcterms:created>
  <dc:creator>nfg</dc:creator>
  <dc:description/>
  <cp:keywords/>
  <dc:language>en-US</dc:language>
  <cp:lastModifiedBy>LAA</cp:lastModifiedBy>
  <cp:lastPrinted>2015-04-07T14:50:00Z</cp:lastPrinted>
  <dcterms:modified xsi:type="dcterms:W3CDTF">2015-04-09T06:28:00Z</dcterms:modified>
  <cp:revision>3</cp:revision>
  <dc:subject/>
  <dc:title>中国科协下行文模板</dc:title>
</cp:coreProperties>
</file>