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出席广东科协论坛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6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期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研讨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会回执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919"/>
        <w:gridCol w:w="2251"/>
      </w:tblGrid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8715" w:leader="none"/>
        </w:tabs>
        <w:spacing w:lineRule="exact" w:line="560"/>
        <w:ind w:right="-33" w:hanging="0"/>
        <w:rPr>
          <w:rFonts w:ascii="Calibri" w:hAnsi="Calibri"/>
          <w:szCs w:val="22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请于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前通过邮件、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OA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系统或学会工作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QQ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群发送至省科协学会学术部。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inherit">
    <w:altName w:val="Times New Roman"/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7:00Z</dcterms:created>
  <dc:creator>chenly</dc:creator>
  <dc:description/>
  <dc:language>en-US</dc:language>
  <cp:lastModifiedBy>kepu-2013-r1</cp:lastModifiedBy>
  <cp:lastPrinted>2015-06-30T16:31:00Z</cp:lastPrinted>
  <dcterms:modified xsi:type="dcterms:W3CDTF">2015-09-16T09:01:57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  <property fmtid="{D5CDD505-2E9C-101B-9397-08002B2CF9AE}" pid="3" name="docranid">
    <vt:lpwstr>3314F7756BD947859D8F96E60B815AF1</vt:lpwstr>
  </property>
</Properties>
</file>