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检查验收工作日程安排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黑体;SimHei" w:eastAsia="华文中宋"/>
          <w:b/>
          <w:spacing w:val="-12"/>
          <w:sz w:val="36"/>
          <w:szCs w:val="36"/>
        </w:rPr>
        <w:t>第一组（</w:t>
      </w:r>
      <w:r>
        <w:rPr>
          <w:rFonts w:ascii="华文中宋" w:hAnsi="华文中宋" w:cs="黑体;SimHei" w:eastAsia="华文中宋"/>
          <w:b/>
          <w:sz w:val="36"/>
          <w:szCs w:val="36"/>
        </w:rPr>
        <w:t>广州、东莞、深圳、惠州</w:t>
      </w:r>
      <w:r>
        <w:rPr>
          <w:rFonts w:ascii="华文中宋" w:hAnsi="华文中宋" w:cs="黑体;SimHei" w:eastAsia="华文中宋"/>
          <w:b/>
          <w:spacing w:val="-12"/>
          <w:sz w:val="36"/>
          <w:szCs w:val="36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人员安排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吴焕泉 省科协党组成员、副主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何少强 广东科学馆馆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文德 汕头市科协副调研员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祝运华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科协科普部副调研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卢  钻 佛山市科协科普部部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奕凯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省科协科普部科员（联络员：</w:t>
      </w:r>
      <w:r>
        <w:rPr>
          <w:rFonts w:eastAsia="仿宋_GB2312" w:cs="仿宋_GB2312" w:ascii="仿宋_GB2312" w:hAnsi="仿宋_GB2312"/>
          <w:spacing w:val="-21"/>
          <w:sz w:val="32"/>
          <w:szCs w:val="32"/>
        </w:rPr>
        <w:t>13580501555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/>
        <w:t>二、日程安排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05"/>
        <w:gridCol w:w="3568"/>
        <w:gridCol w:w="2312"/>
      </w:tblGrid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6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越秀区、海珠区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越秀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上从广东科学馆统一出发</w:t>
            </w:r>
          </w:p>
        </w:tc>
      </w:tr>
      <w:tr>
        <w:trPr>
          <w:trHeight w:val="7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海珠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餐后前往东莞市，住宿东莞</w:t>
            </w:r>
          </w:p>
        </w:tc>
      </w:tr>
      <w:tr>
        <w:trPr>
          <w:trHeight w:val="7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南城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南城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午餐后前往深圳市宝安区、住宿宝安</w:t>
            </w:r>
          </w:p>
        </w:tc>
      </w:tr>
      <w:tr>
        <w:trPr>
          <w:trHeight w:val="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宝安区、南山区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岗区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宝安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南山区</w:t>
            </w:r>
          </w:p>
        </w:tc>
      </w:tr>
      <w:tr>
        <w:trPr>
          <w:trHeight w:val="6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南山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餐后前往龙岗区，住宿龙岗</w:t>
            </w:r>
          </w:p>
        </w:tc>
      </w:tr>
      <w:tr>
        <w:trPr>
          <w:trHeight w:val="5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龙岗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惠东县，住宿惠东</w:t>
            </w:r>
          </w:p>
        </w:tc>
      </w:tr>
      <w:tr>
        <w:trPr>
          <w:trHeight w:val="7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惠东县、惠城区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惠东县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惠城区</w:t>
            </w:r>
          </w:p>
        </w:tc>
      </w:tr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惠城区创建工作汇报，查阅资料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惠州市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返回广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黑体;SimHei" w:eastAsia="华文中宋"/>
          <w:b/>
          <w:sz w:val="36"/>
          <w:szCs w:val="36"/>
        </w:rPr>
        <w:t>第二组（佛山、中山、江门、肇庆）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人员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冯日光 省科协党组成员、副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：郑文丰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科普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  志 省科协科普部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文盛 河源市科协科普部部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浩华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科协科普部副部长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仿宋_GB2312" w:eastAsia="仿宋_GB2312"/>
          <w:sz w:val="32"/>
          <w:szCs w:val="32"/>
        </w:rPr>
        <w:t>黄淑曼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省科普中心副部长（联络员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867689300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/>
        <w:t>二、日程安排</w:t>
      </w:r>
    </w:p>
    <w:tbl>
      <w:tblPr>
        <w:tblW w:w="99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0"/>
        <w:gridCol w:w="3615"/>
        <w:gridCol w:w="2550"/>
      </w:tblGrid>
      <w:tr>
        <w:trPr>
          <w:trHeight w:val="1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29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  <w:szCs w:val="24"/>
              </w:rPr>
              <w:t>（禅城区、高明区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上从广东科学馆出发前往禅城区，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:30-4: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取禅城区创建工作汇报，查阅资料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后前往高明区，住宿高明</w:t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高明区创建工作汇报，查阅资料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肇庆市高要区，住宿高要</w:t>
            </w:r>
          </w:p>
        </w:tc>
      </w:tr>
      <w:tr>
        <w:trPr>
          <w:trHeight w:val="29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肇庆市高要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高要区创建工作汇报，查阅资料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江门市新会区，住宿新会</w:t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新会区、开平市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新会区创建工作汇报，查阅资料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住开平市</w:t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开平市创建工作汇报，查阅资料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开平市</w:t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  午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市西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前往中山市西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中山市</w:t>
            </w:r>
          </w:p>
        </w:tc>
      </w:tr>
      <w:tr>
        <w:trPr>
          <w:trHeight w:val="15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取中山市西区创建工作汇报，查阅资料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返回广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第三组（河源、汕头）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人员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汤少明 省科协副巡视员、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黄善辉 省纲要办副主任、省科协科普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慧钦 省科协计财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  勇 广州市科协科普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建学 惠州市科协科普部部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  娟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省科协科普部副主任科员（联络员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13202006766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/>
        <w:t>二</w:t>
      </w:r>
      <w:r>
        <w:rPr/>
        <w:t>.</w:t>
      </w:r>
      <w:r>
        <w:rPr/>
        <w:t>日程安排</w:t>
      </w:r>
    </w:p>
    <w:tbl>
      <w:tblPr>
        <w:tblW w:w="96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4095"/>
        <w:gridCol w:w="1950"/>
      </w:tblGrid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源市和平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上从广东科学馆出发前往和平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和平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和平县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作汇报，查阅资料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汕头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平区、龙湖区、澄海区、潮阳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前往汕头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汕头市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金平区创建工作汇报，查阅资料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龙湖区创建工作汇报，查阅资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澄海区，住宿澄海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澄海区创建工作汇报，查阅资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前往潮阳区，住宿潮阳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地考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点，听取潮阳区创建工作汇报，查阅资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后返回广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3:00Z</dcterms:created>
  <dc:creator>chenly</dc:creator>
  <dc:description/>
  <dc:language>en-US</dc:language>
  <cp:lastModifiedBy>hxd</cp:lastModifiedBy>
  <cp:lastPrinted>2015-09-25T11:12:00Z</cp:lastPrinted>
  <dcterms:modified xsi:type="dcterms:W3CDTF">2015-09-25T04:0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