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广东省科普画廊宣传管理服务指南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05070</wp:posOffset>
            </wp:positionH>
            <wp:positionV relativeFrom="page">
              <wp:posOffset>4206875</wp:posOffset>
            </wp:positionV>
            <wp:extent cx="1598930" cy="14058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深入实施《中华人民共和国科学技术普及法》、《全民科学素质行动计划纲要》，推动我省“十三五”期间公民科学素质建设，充分</w:t>
      </w:r>
      <w:r>
        <w:rPr>
          <w:rFonts w:ascii="仿宋_GB2312" w:hAnsi="仿宋_GB2312" w:cs="宋体;SimSun" w:eastAsia="仿宋_GB2312"/>
          <w:sz w:val="30"/>
          <w:szCs w:val="30"/>
        </w:rPr>
        <w:t>发挥全省科普画廊的宣传作用，结合互联网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微信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条形码技术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科普，使各地科协能及时准确了解科普挂图张贴宣传情况（包括各地区科普画廊分布图、科普挂图张贴与群众互动情况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提高科普画廊的宣传服务能力。</w:t>
      </w:r>
    </w:p>
    <w:p>
      <w:pPr>
        <w:pStyle w:val="P0"/>
        <w:widowControl w:val="false"/>
        <w:snapToGrid w:val="false"/>
        <w:spacing w:lineRule="exact" w:line="560"/>
        <w:ind w:firstLine="630"/>
        <w:jc w:val="left"/>
        <w:rPr>
          <w:rFonts w:ascii="黑体;SimHei" w:hAnsi="黑体;SimHei" w:eastAsia="黑体;SimHei" w:cs="Calibr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操作指南</w:t>
      </w:r>
    </w:p>
    <w:p>
      <w:pPr>
        <w:pStyle w:val="P0"/>
        <w:widowControl w:val="false"/>
        <w:snapToGrid w:val="false"/>
        <w:spacing w:lineRule="exact" w:line="56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3095</wp:posOffset>
            </wp:positionH>
            <wp:positionV relativeFrom="paragraph">
              <wp:posOffset>367665</wp:posOffset>
            </wp:positionV>
            <wp:extent cx="2442845" cy="34734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47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拍图。科普挂图张贴后，请用智能手机拍下科普画廊最能展示宣传效果的图片。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关注“科普随手拍”微信公众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微信号：</w:t>
      </w:r>
      <w:r>
        <w:rPr>
          <w:rFonts w:eastAsia="仿宋_GB2312" w:cs="仿宋" w:ascii="仿宋_GB2312" w:hAnsi="仿宋_GB2312"/>
          <w:sz w:val="32"/>
          <w:szCs w:val="32"/>
        </w:rPr>
        <w:t>KEPUSSP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打开“科普随手拍”微信号，点击“拍一拍”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择“科普画廊”。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仿宋" w:eastAsia="仿宋_GB2312"/>
          <w:color w:val="000000"/>
          <w:sz w:val="10"/>
          <w:szCs w:val="10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提示选择或拍摄照片；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仿宋" w:eastAsia="仿宋_GB2312"/>
          <w:color w:val="000000"/>
          <w:sz w:val="10"/>
          <w:szCs w:val="10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扫描或输入张贴的挂图编号（详见挂图右上角）；</w:t>
      </w:r>
    </w:p>
    <w:p>
      <w:pPr>
        <w:pStyle w:val="P0"/>
        <w:widowControl w:val="false"/>
        <w:snapToGrid w:val="false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2010</wp:posOffset>
            </wp:positionH>
            <wp:positionV relativeFrom="paragraph">
              <wp:posOffset>-10795</wp:posOffset>
            </wp:positionV>
            <wp:extent cx="2235835" cy="34893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48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仿宋" w:eastAsia="仿宋_GB2312"/>
          <w:color w:val="000000"/>
          <w:sz w:val="10"/>
          <w:szCs w:val="10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择科普画廊当前位置图，为提高定位准确性，请打开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GPS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功能，系统自动定位科普画廊现场位置和所在地区，点击“确认”即可将画廊拍图上传到“岭南科普网”。如右图所示。</w:t>
      </w:r>
    </w:p>
    <w:p>
      <w:pPr>
        <w:pStyle w:val="P0"/>
        <w:widowControl w:val="false"/>
        <w:snapToGrid w:val="false"/>
        <w:spacing w:lineRule="exact" w:line="5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790065</wp:posOffset>
            </wp:positionV>
            <wp:extent cx="4302125" cy="394462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944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拍图展示。</w:t>
      </w:r>
      <w:r>
        <w:rPr>
          <w:rFonts w:ascii="仿宋_GB2312" w:hAnsi="仿宋_GB2312" w:cs="仿宋" w:eastAsia="仿宋_GB2312"/>
          <w:sz w:val="32"/>
          <w:szCs w:val="32"/>
        </w:rPr>
        <w:t>打开“科普随手拍”微信号，点击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“看一看”，选择“我的拍图”，点击我的拍图界面右上角“筛选”处选择“画廊”，根据时间周期，点击“确定”，即可在地图看到科普画廊位置图及详细照片（含挂图内容、微信用户、画廊地点、画廊照片及用户评论）。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当然，也可以看看“大家拍图”的情况，还可以学习浏览掌上科普挂图（移动版），参加科普挂图知识点抢答有奖活动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各地科协科普部或管理人员则可通过电脑浏览器打开“岭南科普网”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www.1kepu.com)--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科普随手拍”栏目，选择统计时间、拍图类型及所在地区，点击“确定”即可准确了解本地区科普画廊分布情况，也可以了解每期科普挂图的张贴情况。本功能可以嵌入各地科协网站，动态展示本地区拍图情况。</w:t>
      </w:r>
    </w:p>
    <w:p>
      <w:pPr>
        <w:pStyle w:val="P0"/>
        <w:widowControl w:val="false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科普知识竞答。每期科普挂图都嵌入知识点竞答活动，各地科协既可组织本地区用户走进科普画廊，看图扫码参赛，也可直接关注岭南科普微信号（微信号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LNKEPU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点击“科普资源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-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掌上挂图”，阅读后参加科普知识有奖竞答活动。</w:t>
      </w:r>
    </w:p>
    <w:p>
      <w:pPr>
        <w:pStyle w:val="P0"/>
        <w:widowControl w:val="false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二、奖励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规则</w:t>
      </w:r>
    </w:p>
    <w:p>
      <w:pPr>
        <w:pStyle w:val="P0"/>
        <w:widowControl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打开</w:t>
      </w:r>
      <w:r>
        <w:rPr>
          <w:rFonts w:ascii="仿宋_GB2312" w:hAnsi="仿宋_GB2312" w:cs="仿宋" w:eastAsia="仿宋_GB2312"/>
          <w:sz w:val="32"/>
          <w:szCs w:val="32"/>
        </w:rPr>
        <w:t>“科普随手拍”微信号，点击“比一比”，既可看“个人排名”、也可看“地区排名”。每月底奖项将根据个人有效的拍图排名顺序颁奖，年底则在个人拍图超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幅（含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幅）的用户里，通过电脑随机抽取获奖用户，并通过微信通知获奖用户领奖。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每月底从参与“拍一拍”的微信用户中抽选出科普画廊有效拍图数量最高的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名用户，直接通过微信各奖励现金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元给拍图者。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年底从科普画廊拍图超过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幅的微信用户中随机抽取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名用户，直接通过微信各奖励现金</w:t>
      </w:r>
      <w:r>
        <w:rPr>
          <w:rFonts w:eastAsia="仿宋_GB2312" w:cs="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P0"/>
        <w:snapToGrid w:val="false"/>
        <w:spacing w:lineRule="exact" w:line="560"/>
        <w:ind w:firstLine="640"/>
        <w:jc w:val="left"/>
        <w:rPr>
          <w:rFonts w:ascii="Calibri" w:hAnsi="Calibri" w:cs="Calibri"/>
        </w:rPr>
      </w:pPr>
      <w:r>
        <w:rPr>
          <w:rFonts w:ascii="仿宋_GB2312" w:hAnsi="仿宋_GB2312" w:cs="华文仿宋" w:eastAsia="仿宋_GB2312"/>
          <w:sz w:val="32"/>
          <w:szCs w:val="32"/>
        </w:rPr>
        <w:t>地区排名顺序则作为每年底颁发优秀组织单位的依据。</w:t>
      </w:r>
    </w:p>
    <w:p>
      <w:pPr>
        <w:pStyle w:val="Normal"/>
        <w:spacing w:lineRule="exact" w:line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1780</wp:posOffset>
              </wp:positionV>
              <wp:extent cx="471170" cy="4730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7.25pt;mso-wrap-distance-left:0pt;mso-wrap-distance-right:0pt;mso-wrap-distance-top:0pt;mso-wrap-distance-bottom:0pt;margin-top:-21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5:00Z</dcterms:created>
  <dc:creator>chenly</dc:creator>
  <dc:description/>
  <dc:language>en-US</dc:language>
  <cp:lastModifiedBy>hxd</cp:lastModifiedBy>
  <cp:lastPrinted>2015-09-30T10:08:00Z</cp:lastPrinted>
  <dcterms:modified xsi:type="dcterms:W3CDTF">2015-09-30T07:15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