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35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 w:cs="黑体;SimHei" w:ascii="方正小标宋简体" w:hAnsi="方正小标宋简体"/>
            <w:color w:val="000000"/>
            <w:kern w:val="0"/>
            <w:sz w:val="44"/>
            <w:szCs w:val="44"/>
            <w:u w:val="none"/>
          </w:rPr>
          <w:t>2016-2020</w:t>
        </w:r>
        <w:r>
          <w:rPr>
            <w:rStyle w:val="InternetLink"/>
            <w:rFonts w:ascii="方正小标宋简体" w:hAnsi="方正小标宋简体" w:cs="黑体;SimHei" w:eastAsia="方正小标宋简体"/>
            <w:color w:val="000000"/>
            <w:kern w:val="0"/>
            <w:sz w:val="44"/>
            <w:szCs w:val="44"/>
            <w:u w:val="none"/>
          </w:rPr>
          <w:t>年“广东省科普教育基地”名单</w:t>
        </w:r>
      </w:hyperlink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佛山电力体验馆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东莞市气象科普馆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广州市气象科普教育基地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汕头市消防体验馆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潮州市饶平青岚地质公园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广东汤臣倍健“透明工厂”营养健康科普教育基地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惠州市惠阳区中小学生综合科技实践活动教育基地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深圳市三诺电子有限公司智慧生活创想馆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深圳市工业展览馆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0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惠州市惠城区伟鸿中小学生科技实践活动教育基地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1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汕头供电局变电管理所柔直集控中心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2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茂名市信宜市气象局气象科普教育基地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3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肇庆星湖国家湿地公园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4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肇庆市封开县大旺海鹰博览中心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5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广州南沙湿地生态科普教育基地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6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广州海珠国家湿地公园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7005</wp:posOffset>
              </wp:positionV>
              <wp:extent cx="499110" cy="383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30.2pt;mso-wrap-distance-left:0pt;mso-wrap-distance-right:0pt;mso-wrap-distance-top:0pt;mso-wrap-distance-bottom:0pt;margin-top:-1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2/12/20121220152823832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3:00Z</dcterms:created>
  <dc:creator>陈丽瑜</dc:creator>
  <dc:description/>
  <dc:language>en-US</dc:language>
  <cp:lastModifiedBy>黄晓东</cp:lastModifiedBy>
  <dcterms:modified xsi:type="dcterms:W3CDTF">2016-01-28T06:53:00Z</dcterms:modified>
  <cp:revision>2</cp:revision>
  <dc:subject/>
  <dc:title/>
</cp:coreProperties>
</file>