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十三届广东省丁颖科技奖获奖者名单</w:t>
      </w:r>
    </w:p>
    <w:p>
      <w:pPr>
        <w:pStyle w:val="Normal"/>
        <w:jc w:val="center"/>
        <w:rPr>
          <w:rFonts w:ascii="宋体;SimSun" w:hAnsi="宋体;SimSun" w:cs="楷体"/>
          <w:kern w:val="0"/>
          <w:sz w:val="32"/>
          <w:szCs w:val="32"/>
        </w:rPr>
      </w:pPr>
      <w:r>
        <w:rPr>
          <w:rFonts w:ascii="宋体;SimSun" w:hAnsi="宋体;SimSun" w:cs="楷体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8"/>
        <w:gridCol w:w="709"/>
        <w:gridCol w:w="6804"/>
      </w:tblGrid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73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发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方医科大学南方医院广东南方消化研究所所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、主任医师</w:t>
            </w:r>
          </w:p>
        </w:tc>
      </w:tr>
      <w:tr>
        <w:trPr>
          <w:trHeight w:val="712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晓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附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医院副院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院院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器官移植学科带头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国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方医院普通外科主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庄  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人民医院院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冼绍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中医药大学第一附属医院院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雅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农业大学副校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学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华南植物园研究员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运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仲恺农业工程学院动物科技学院副院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农业大学农学院教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玉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农业科学院蚕业与农产品加工研究所副所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利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生命科学大学院副院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裴端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广州生物医药与健康研究院院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宗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化学与化学工程学院院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常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大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化工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宝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物理科学与工程技术学院院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中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材料学院教授</w:t>
            </w:r>
          </w:p>
        </w:tc>
      </w:tr>
      <w:tr>
        <w:trPr>
          <w:trHeight w:val="70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桥博设计研究院公司院长、国家博士后工作站首席学科带头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级高级工程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伍楷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大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与软件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聘教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4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  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大学计算机与软件学院常务副院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工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right="360" w:firstLine="360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5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9:00Z</dcterms:created>
  <dc:creator>陈丽瑜</dc:creator>
  <dc:description/>
  <dc:language>en-US</dc:language>
  <cp:lastModifiedBy>黄晓东</cp:lastModifiedBy>
  <dcterms:modified xsi:type="dcterms:W3CDTF">2016-01-29T05:39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