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十届广东省科普作品创作大赛报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序号：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62"/>
        <w:gridCol w:w="2624"/>
        <w:gridCol w:w="1338"/>
        <w:gridCol w:w="3094"/>
      </w:tblGrid>
      <w:tr>
        <w:trPr/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姓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类别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3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30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诺</w:t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著作权声明：本人是投稿参赛作品的著作权人，如涉及版权、肖像权、名誉权事宜由本人自负。本人同意参加第十届“广东省科普作品创作大赛”，并授权主办方拥有以下权利：主办方可公益展出、宣传和出版参赛作品，不再另付稿酬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姓名（签字）：                             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签字需手写</w:t>
      </w:r>
    </w:p>
    <w:sectPr>
      <w:footerReference w:type="default" r:id="rId2"/>
      <w:type w:val="nextPage"/>
      <w:pgSz w:w="11906" w:h="16838"/>
      <w:pgMar w:left="1587" w:right="1474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17475</wp:posOffset>
              </wp:positionV>
              <wp:extent cx="1033780" cy="250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19.7pt;mso-wrap-distance-left:9.05pt;mso-wrap-distance-right:0pt;mso-wrap-distance-top:0pt;mso-wrap-distance-bottom:0pt;margin-top:-9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1:55:00Z</dcterms:created>
  <dc:creator>张奕凯</dc:creator>
  <dc:description/>
  <dc:language>en-US</dc:language>
  <cp:lastModifiedBy>黄晓东</cp:lastModifiedBy>
  <dcterms:modified xsi:type="dcterms:W3CDTF">2016-07-20T01:55:00Z</dcterms:modified>
  <cp:revision>2</cp:revision>
  <dc:subject/>
  <dc:title>广东省科协、省科协厅关于开展第十届广东省科普作品创作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