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需填报的统计调查报表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省级学会填报的统计报表，共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张：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A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1-2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组织建设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C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3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为科技工作者服务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D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4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服务创新驱动发展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E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5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术交流活动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F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6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期刊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G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7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开放与交流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H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8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学技术普及活动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I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9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青少年科技教育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K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11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传播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L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12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创新智库建设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地级以上市科协、县（市、区）级科协和省科协机关各部室、直属各单位填报统计报表，共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张：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AK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1-1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组织建设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C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3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为科技工作者服务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D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4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服务创新驱动发展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E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5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术交流活动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F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6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期刊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G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7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开放与交流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H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8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学技术普及活动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I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9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青少年科技教育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J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10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普基础设施建设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K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11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传播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LKX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12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技创新智库建设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9">
    <w:name w:val=" Char Char9"/>
    <w:qFormat/>
    <w:rPr>
      <w:b/>
      <w:bCs/>
      <w:kern w:val="2"/>
      <w:sz w:val="44"/>
      <w:szCs w:val="44"/>
    </w:rPr>
  </w:style>
  <w:style w:type="character" w:styleId="CharChar8">
    <w:name w:val=" Char Char8"/>
    <w:qFormat/>
    <w:rPr>
      <w:rFonts w:ascii="宋体;SimSun" w:hAnsi="宋体;SimSun" w:cs="宋体;SimSun"/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32"/>
      <w:szCs w:val="32"/>
    </w:rPr>
  </w:style>
  <w:style w:type="character" w:styleId="CharChar4">
    <w:name w:val=" Char Char4"/>
    <w:basedOn w:val="Style11"/>
    <w:qFormat/>
    <w:rPr/>
  </w:style>
  <w:style w:type="character" w:styleId="CharChar6">
    <w:name w:val=" Char Char6"/>
    <w:qFormat/>
    <w:rPr>
      <w:rFonts w:ascii="仿宋_GB2312" w:hAnsi="仿宋_GB2312" w:eastAsia="仿宋_GB2312"/>
      <w:sz w:val="32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b/>
      <w:bCs/>
      <w:sz w:val="28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7:00Z</dcterms:created>
  <dc:creator>www</dc:creator>
  <dc:description/>
  <cp:keywords/>
  <dc:language>en-US</dc:language>
  <cp:lastModifiedBy>苏诗元</cp:lastModifiedBy>
  <cp:lastPrinted>2017-01-18T16:17:00Z</cp:lastPrinted>
  <dcterms:modified xsi:type="dcterms:W3CDTF">2017-01-24T02:03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