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３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065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394"/>
        <w:gridCol w:w="3969"/>
        <w:gridCol w:w="993"/>
      </w:tblGrid>
      <w:tr>
        <w:trPr>
          <w:trHeight w:val="78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bCs/>
                <w:kern w:val="0"/>
                <w:sz w:val="44"/>
                <w:szCs w:val="44"/>
              </w:rPr>
              <w:t>广东青年科学家云浮行活动需求汇总表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26"/>
                <w:szCs w:val="26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26"/>
                <w:szCs w:val="26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6"/>
                <w:szCs w:val="26"/>
                <w:lang w:bidi="ar"/>
              </w:rPr>
              <w:t>专家需求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26"/>
                <w:szCs w:val="26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6"/>
                <w:szCs w:val="26"/>
                <w:lang w:bidi="ar"/>
              </w:rPr>
              <w:t>需求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楷体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6"/>
                <w:szCs w:val="26"/>
                <w:lang w:bidi="ar"/>
              </w:rPr>
              <w:t>需求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26"/>
                <w:szCs w:val="26"/>
              </w:rPr>
            </w:pPr>
            <w:r>
              <w:rPr>
                <w:rFonts w:ascii="仿宋" w:hAnsi="仿宋" w:cs="楷体_GB2312" w:eastAsia="仿宋"/>
                <w:color w:val="000000"/>
                <w:kern w:val="0"/>
                <w:sz w:val="26"/>
                <w:szCs w:val="26"/>
                <w:lang w:bidi="ar"/>
              </w:rPr>
              <w:t>家人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水稻种植：有机标准水稻病虫害防治，丝苗米香稻育种玉米种植新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罗定市丰智昌顺科技有限公司，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spacing w:val="-16"/>
                <w:kern w:val="0"/>
                <w:sz w:val="26"/>
                <w:szCs w:val="26"/>
                <w:lang w:bidi="ar"/>
              </w:rPr>
              <w:t>罗定市稻香园农业科技股份有限公司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广东华星农业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讲座：南药种植，广藿香、郁金、金丝皇菊、春沙仁等南药标准化种植、管理、病毒防治，广藿香等南药组培种苗脱毒、快速繁育及技术研究，广藿香、郁金、金丝皇菊、金花茶等南药产地初级加工技术（清洗、烘干、冻干、切片、提取、包装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龙湾镇南药产业发展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南药种植：南药种苗繁育技术，南药组织培养技术，牛大力相关保健品的研发，野生中草药的栽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广东银田农业科技有限公司，广东小阳生态农业有限公司，云浮市佰和明农业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苗木栽培：发财树的加工、栽培、病虫害防治。阔叶树苗的栽培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云浮市永盛农林有限公司，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云浮市伟业园林绿化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果树种植：无核黄皮病虫害防治，砂糖橘病虫害防治，荔枝种植、保花保果技术、病虫害防治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郁南县农业技术推广中心，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新兴县东成镇二哥荔枝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温室大棚种植：反季节栽培技术，葡萄新品栽培，花卉栽培，病虫害预防，科普教育设施培训专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新兴县禾泰农业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肉牛养殖：优质肉牛良种繁育、疫病防控、牧草饲料研制等技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云安区畜牧兽医渔业局，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云浮市众兴畜牧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医疗管理：创建区域医疗中心建设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创建教学医院的指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云浮市人民医院，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 xml:space="preserve">云浮市妇幼保健计划生育服务中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骨科诊断治疗技术，腹部外科技术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呼吸内科临床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云浮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6"/>
                <w:szCs w:val="26"/>
                <w:lang w:bidi="ar"/>
              </w:rPr>
              <w:t>新生儿重症救治技术，孕产妇重症救治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 xml:space="preserve">云浮市妇幼保健计划生育服务中心，新兴县人民医院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关节镜技术，胃肠镜息肉切除术，经皮肾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B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超穿刺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云浮市中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泌尿外科（疑难病处理、微创技术支持），普通外科技术，腹腔镜技术支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新兴县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妇科腔镜技术（妇科内镜技术缺口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新兴县妇幼保健计划生育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放射诊断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DR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诊断技术支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云浮市云安区六都镇卫生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废弃物综合利用：码头堆场废水、人造石废渣、废铁泥，粉尘、有机废气、硫铁矿尾矿渣、养殖废弃物，环状糊精发酵母液等综合利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云浮市港盛港务有限公司，云浮市云石石材产业投资有限公司，高丘六和（云浮）工业有限公司，云浮市众兴畜牧有限公司，云浮中科石材创新科技有限公司，郁南县永光环状糊精有限公司，广东广业云硫矿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化工生产：纳米钛白生产技术，钛白粉的应用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广东惠云钛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氢能源：撬装制氢技术，固态储氢技术，氢气提纯小型化技术，高性能氧还原合金催化剂批量制备技术，燃料电池膜电极，三维流场批量化制备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广东国鸿巴拉德氢能动力有限公司，广东国鸿氢能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桂油精炼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罗定市荣兴香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酒精饮品：特色水果深加工，有机果酒护色技术，有机饮品、食品防腐保鲜，有机白酒勾调，微生物有机发酵；有机副产品再利用技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罗定市丰智调味食品有限公司，罗定市丰智酒业有限公司，广东巴比伦酒业有限公司，罗定市丰智昌顺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特定频率下避免对所在区域下金属</w:t>
            </w:r>
          </w:p>
          <w:p>
            <w:pPr>
              <w:pStyle w:val="Normal"/>
              <w:widowControl/>
              <w:spacing w:lineRule="exact" w:line="300"/>
              <w:ind w:firstLine="39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物品加热问题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  <w:t>2.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6"/>
                <w:szCs w:val="26"/>
                <w:lang w:bidi="ar"/>
              </w:rPr>
              <w:t>智能装备设计编程优化、制造加工技术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  <w:t>3.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6"/>
                <w:szCs w:val="26"/>
                <w:lang w:bidi="ar"/>
              </w:rPr>
              <w:t>新型金属材料研究：钛合金，抗菌合金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  <w:t>4.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6"/>
                <w:szCs w:val="26"/>
                <w:lang w:bidi="ar"/>
              </w:rPr>
              <w:t>民用品钛合金拉伸成型工艺技术问题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  <w:t>5.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 xml:space="preserve">打磨材料，高分子材料，金属材料、  </w:t>
            </w:r>
          </w:p>
          <w:p>
            <w:pPr>
              <w:pStyle w:val="Normal"/>
              <w:widowControl/>
              <w:spacing w:lineRule="exact" w:line="300"/>
              <w:ind w:firstLine="26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智能制造、智能产品等领域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6"/>
                <w:szCs w:val="26"/>
                <w:lang w:bidi="ar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广东凌丰集团股份有限公司，新兴县博腾科技有限公司，广东万事泰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石材：高分子技术；人造石英石板材成型技术，石材烘干机械的烘干部件磁控管加热器的变频自动控制技术，水刀切割压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新云石业（云浮）有限公司，云浮中科石材创新科技有限公司，新兴县博腾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液力传动：高精度位置执行控制技术（液压、电动、电液控制方式），永磁传动技术，流体仿真软件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广东中兴液力传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纤维板制造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云浮市贞英木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营销管理：品牌营销，农业项目策划，企业内部流程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罗定市稻香园农业科技股份有限公司，郁南县农业技术推广中心，新兴县东成镇二哥荔枝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自动化：全自动自动清洗设备、包装设备。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3D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眼镜研发、生产）码头集装箱装卸工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罗定市金恺达实业有限公司，云浮市港盛港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无线供电金属异物检测；</w:t>
            </w:r>
          </w:p>
          <w:p>
            <w:pPr>
              <w:pStyle w:val="Normal"/>
              <w:widowControl/>
              <w:spacing w:lineRule="exact" w:line="300"/>
              <w:ind w:left="260" w:hanging="26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无线供电器散热研究（结构设计、热学分析类）；</w:t>
            </w:r>
          </w:p>
          <w:p>
            <w:pPr>
              <w:pStyle w:val="Normal"/>
              <w:widowControl/>
              <w:spacing w:lineRule="exact" w:line="300"/>
              <w:ind w:left="260" w:hanging="26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3.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无线供电产品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CCC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CE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认证问题；多机通信协调问题；</w:t>
            </w:r>
          </w:p>
          <w:p>
            <w:pPr>
              <w:pStyle w:val="Normal"/>
              <w:widowControl/>
              <w:spacing w:lineRule="exact" w:line="300"/>
              <w:ind w:left="260" w:hanging="26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4.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智能厨具中蓝牙或者射频通讯中互相串扰问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广东凌丰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新型多功能电感器研究与开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磁电实业（罗定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电子工程技术，主要解决</w:t>
            </w: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IC</w:t>
            </w: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技术封装自动一体化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罗定市高晶电子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人工智能软件开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广东闪亮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6"/>
                <w:szCs w:val="26"/>
                <w:lang w:bidi="ar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规划设计：有机大米、白酒、果酒食品、饮品生产，有机肥及土壤综合检验室间隔规划及设备完善技术（已有基础仪器设备）田园设计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6"/>
                <w:szCs w:val="26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6"/>
                <w:szCs w:val="26"/>
                <w:lang w:bidi="ar"/>
              </w:rPr>
              <w:t>罗定市丰智昌顺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"/>
                <w:color w:val="000000"/>
                <w:sz w:val="32"/>
                <w:szCs w:val="32"/>
              </w:rPr>
            </w:pPr>
            <w:r>
              <w:rPr>
                <w:rFonts w:ascii="黑体" w:hAnsi="黑体" w:cs="楷体_GB2312" w:eastAsia="黑体"/>
                <w:color w:val="000000"/>
                <w:kern w:val="0"/>
                <w:sz w:val="32"/>
                <w:szCs w:val="32"/>
                <w:lang w:bidi="ar"/>
              </w:rPr>
              <w:t>合  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814" w:gutter="0" w:header="0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5:00Z</dcterms:created>
  <dc:creator>LYSER</dc:creator>
  <dc:description/>
  <dc:language>en-US</dc:language>
  <cp:lastModifiedBy>hxd</cp:lastModifiedBy>
  <cp:lastPrinted>2018-11-19T09:57:00Z</cp:lastPrinted>
  <dcterms:modified xsi:type="dcterms:W3CDTF">2018-11-19T03:07:00Z</dcterms:modified>
  <cp:revision>5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