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评估对象及路线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珠三角区域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21"/>
        <w:gridCol w:w="430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:45-11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前往惠州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:00-12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惠州科技馆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:00-15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前往东莞</w:t>
            </w:r>
          </w:p>
        </w:tc>
      </w:tr>
      <w:tr>
        <w:trPr>
          <w:trHeight w:val="6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:30-16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东莞科学馆</w:t>
            </w:r>
          </w:p>
        </w:tc>
      </w:tr>
      <w:tr>
        <w:trPr>
          <w:trHeight w:val="6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:30-18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前往珠海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: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3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-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: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：珠海市香洲区吉莲小学</w:t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：珠海市香洲区梅华街仁恒社区居委会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:00-14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前往中山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:00-15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：中山泉林大河文体旅游发展有限公司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:00-16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前往江门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:30-17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：江门市新会区青少年宫（妇女儿童活动中心）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:00-9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江门市新会圭峰小学（新会区）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:00-11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前往肇庆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:00-12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肇庆市端州区睦岗街龙塘社区居委会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:00-15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前往佛山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:30-16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评估：佛山市同济小学（禅城区）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粤东区域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00"/>
        <w:gridCol w:w="404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时间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45-14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揭阳市揭东区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5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揭阳市揭东区科学技术协会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00-17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揭阳市田田绿新农业发展有限公司（揭东区）</w:t>
            </w:r>
          </w:p>
        </w:tc>
      </w:tr>
      <w:tr>
        <w:trPr>
          <w:trHeight w:val="48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:30-19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揭西县</w:t>
            </w:r>
          </w:p>
        </w:tc>
      </w:tr>
      <w:tr>
        <w:trPr/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-9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揭阳市揭西县棉湖镇岭南社区居委会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11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汕头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00-12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汕头市丹樱农业生态旅游有限公司（濠江区）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7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汕头市金平区</w:t>
            </w:r>
            <w:r>
              <w:rPr>
                <w:rFonts w:ascii="仿宋" w:hAnsi="仿宋" w:cs="宋体" w:eastAsia="仿宋"/>
                <w:sz w:val="32"/>
                <w:szCs w:val="32"/>
              </w:rPr>
              <w:t>鮀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江街道安居社区居委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汕头市东方小学（金平区）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:30-19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潮州</w:t>
            </w:r>
          </w:p>
        </w:tc>
      </w:tr>
      <w:tr>
        <w:trPr/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-12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潮州市潮安区青少年航天航空科技教育基地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潮州市和合文化传播有限公司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粤西区域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12"/>
        <w:gridCol w:w="404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日期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时间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45-15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湛江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8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湛江市遂溪县花卉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湛江市绿保现代农业发展有限公司（遂溪县金龟岭休闲农场）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-9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茂名市化州市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12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广东广垦热带农业公园有限公司（茂名市化州市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茂名市化州市光辉养殖场有限公司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00-15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阳江市阳西县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7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阳江市阳西县科学技术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阳西县科技馆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:30-19:3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阳江市江城区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-10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阳江市志达火龙果幽谷种植基地有限公司（江城区）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-12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阳江市第一中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6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阳江市科技馆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粤北区域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13"/>
        <w:gridCol w:w="405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日期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时间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45-12: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河源市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5: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河源市科技馆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6:3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河源市和平县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-17:3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和平县科技馆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:30-21: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韶关市始兴县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-12: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韶关市始兴县太平镇城郊社区居委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韶关市始兴县古塘秋月山庄餐饮服务有限公司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00-14: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韶关市</w:t>
            </w:r>
          </w:p>
        </w:tc>
      </w:tr>
      <w:tr>
        <w:trPr>
          <w:trHeight w:val="1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7:3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韶关市科技馆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韶关市景之美生态旅游开发有限公司（韶关华南虎园）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:30-20:3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清远市阳山县</w:t>
            </w:r>
          </w:p>
        </w:tc>
      </w:tr>
      <w:tr>
        <w:trPr>
          <w:trHeight w:val="1225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-12: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清远市阳山县科技馆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：清远市阳山县阳城镇城南社区居委会</w:t>
            </w:r>
          </w:p>
        </w:tc>
      </w:tr>
      <w:tr>
        <w:trPr>
          <w:trHeight w:val="603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00-14:3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往清远市连山县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6: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清远市连山壮族瑶族自治县吉田镇成吉社区居委会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7:00Z</dcterms:created>
  <dc:creator>陈丽瑜</dc:creator>
  <dc:description/>
  <dc:language>en-US</dc:language>
  <cp:lastModifiedBy>dell</cp:lastModifiedBy>
  <cp:lastPrinted>2020-11-05T14:44:00Z</cp:lastPrinted>
  <dcterms:modified xsi:type="dcterms:W3CDTF">2020-12-01T03:3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