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型肺炎疫情防控科普作品列表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3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动画系列之</w:t>
      </w:r>
      <w:r>
        <w:rPr>
          <w:rFonts w:ascii="仿宋" w:hAnsi="仿宋" w:cs="仿宋" w:eastAsia="仿宋"/>
          <w:b w:val="false"/>
          <w:bCs w:val="false"/>
          <w:color w:val="333333"/>
          <w:spacing w:val="5"/>
          <w:sz w:val="32"/>
          <w:szCs w:val="32"/>
          <w:shd w:fill="FFFFFF" w:val="clear"/>
        </w:rPr>
        <w:t>公共场所篇：四条线路图，护你健康安全行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TfHOQPD58SYofCm_j0pkDw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动画系列之上班篇：办公场所防护应该注意什么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ApUcB1FQ2iCW47f0JvPLhA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上班途中篇：上班路上该如何做好防护呢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gsqQsyuDVxSW9ySohZvafg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进入办公楼篇：做好三件事，上班别忘安全防护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FfkObhIrf0XBf6VI4-x97w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color w:val="333333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办公室篇：这三件事要加入每日提醒清单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PzHvHFECjgZ6mlR0L2DHBQ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color w:val="333333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</w:t>
      </w:r>
      <w:r>
        <w:rPr>
          <w:rFonts w:ascii="仿宋" w:hAnsi="仿宋" w:cs="仿宋" w:eastAsia="仿宋"/>
          <w:b w:val="false"/>
          <w:bCs w:val="false"/>
          <w:color w:val="333333"/>
          <w:spacing w:val="5"/>
          <w:sz w:val="32"/>
          <w:szCs w:val="32"/>
          <w:shd w:fill="FFFFFF" w:val="clear"/>
        </w:rPr>
        <w:t>正确开会篇：要开会，请记得这样做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gdNu6SANCdl36Fr-Fk-AKQ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</w:t>
      </w:r>
      <w:r>
        <w:rPr>
          <w:rFonts w:ascii="仿宋" w:hAnsi="仿宋" w:cs="仿宋" w:eastAsia="仿宋"/>
          <w:b w:val="false"/>
          <w:bCs w:val="false"/>
          <w:color w:val="333333"/>
          <w:spacing w:val="5"/>
          <w:sz w:val="32"/>
          <w:szCs w:val="32"/>
          <w:shd w:fill="FFFFFF" w:val="clear"/>
        </w:rPr>
        <w:t>办公场所篇：办公室哪些地方需要消毒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6yhVyaOUok7sFljAM3XGOw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color w:val="333333"/>
          <w:spacing w:val="5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单位用餐篇：我们还能和同事一起吃饭吗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oA64n0Sz6UDCkjNPIc2Bng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</w:t>
      </w:r>
      <w:r>
        <w:rPr>
          <w:rFonts w:ascii="仿宋" w:hAnsi="仿宋" w:cs="仿宋" w:eastAsia="仿宋"/>
          <w:b w:val="false"/>
          <w:bCs w:val="false"/>
          <w:color w:val="333333"/>
          <w:spacing w:val="5"/>
          <w:sz w:val="32"/>
          <w:szCs w:val="32"/>
          <w:shd w:fill="FFFFFF" w:val="clear"/>
        </w:rPr>
        <w:t>空调使用篇：疫情期间中央空调应该这样用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50qUXlrXizLGQCDL2_1cPg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</w:t>
      </w:r>
      <w:r>
        <w:rPr>
          <w:rFonts w:ascii="仿宋" w:hAnsi="仿宋" w:cs="仿宋" w:eastAsia="仿宋"/>
          <w:b w:val="false"/>
          <w:bCs w:val="false"/>
          <w:color w:val="333333"/>
          <w:spacing w:val="5"/>
          <w:sz w:val="32"/>
          <w:szCs w:val="32"/>
          <w:shd w:fill="FFFFFF" w:val="clear"/>
        </w:rPr>
        <w:t>下班回家篇：勤洗手多消毒，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护一路做到家！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u w:val="none"/>
          </w:rPr>
          <w:t>https://mp.weixin.qq.com/s/zMe8Wq_TbBl88NkG7_Sdjw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短视频系列之高频概念篇：权威专家李建国为你解答这些词语的意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CTMLBg_ep0xgB5NFD7bPMw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挂图系列之心理篇：不慌不怕不疑不躁，相信我们一定能战胜病毒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Lt2G1y76KKX0_aJJBquCSw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挂图系列之普法篇：疫情当前，法律红色底线碰不得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6s4DEfwpJ_E2iSLKgdBhzA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挂图系列之公共安全篇：快收好“四字口诀”安全秘籍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vF6u6tESHcLwxK3VREakzA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挂图系列之企业篇：老板员工请查收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招助你安全上下班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s://mp.weixin.qq.com/s/7g8lWO3FUSstNwpE1-O4XA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防控新冠肺炎挂图系列之社区篇：人人都需知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防疫要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! https://mp.weixin.qq.com/s/cBJOGe3zUzewrp2XQefpcg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科学防控新冠肺炎挂图系列之公共预防篇：一分钟读懂！面对疫情，给你六条防护建议！  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http://www.gdsta.cn/Item/30053.aspx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科学防控新冠肺炎挂图系列丨校园篇：开学后，这样做好校园疫情防控工作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hyperlink r:id="rId4" w:tgtFrame="_blank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</w:rPr>
          <w:t>https://mp.weixin.qq.com/s/3vFfPMG1qlZYWBXHgrgIsQ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Heading2"/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科学防控新冠肺炎挂图系列丨返工篇：安全到岗，就按着这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条来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hyperlink r:id="rId5" w:tgtFrame="_blank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</w:rPr>
          <w:t>https://mp.weixin.qq.com/s/wF9-WusfStTAlJY_0z53UA</w:t>
        </w:r>
      </w:hyperlink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Heading2"/>
        <w:shd w:fill="FFFFFF" w:val="clear"/>
        <w:spacing w:lineRule="exact" w:line="4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科学防控新冠肺炎挂图系列丨运动篇：推荐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个“宅人”锻炼方法</w:t>
      </w:r>
    </w:p>
    <w:p>
      <w:pPr>
        <w:pStyle w:val="HTML"/>
        <w:shd w:fill="FFFFFF" w:val="clear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hyperlink r:id="rId6" w:tgtFrame="_blank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s://mp.weixin.qq.com/s/hUH1V9-h_UXEGMTHHy-Nuw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zMe8Wq_TbBl88NkG7_Sdjw" TargetMode="External"/><Relationship Id="rId3" Type="http://schemas.openxmlformats.org/officeDocument/2006/relationships/hyperlink" Target="http://www.gdsta.cn/Item/30053.aspx" TargetMode="External"/><Relationship Id="rId4" Type="http://schemas.openxmlformats.org/officeDocument/2006/relationships/hyperlink" Target="https://wx2.qq.com/cgi-bin/mmwebwx-bin/webwxcheckurl?requrl=https%3A%2F%2Fmp.weixin.qq.com%2Fs%2F3vFfPMG1qlZYWBXHgrgIsQ&amp;skey=@crypt_7c87a68a_b32788fb2c64c5af19e38b8dceb58408&amp;deviceid=e795713072932397&amp;pass_ticket=F7cDSDp6%252BTb2aVY3f6PV5FoIkovkZdLpu%252FmMWDsaeGzNIhY1ITySfbkc62CQdKMB&amp;opcode=2&amp;scene=1&amp;username=@a844d6f2114b1398ebc99c97bbb54d79" TargetMode="External"/><Relationship Id="rId5" Type="http://schemas.openxmlformats.org/officeDocument/2006/relationships/hyperlink" Target="https://wx2.qq.com/cgi-bin/mmwebwx-bin/webwxcheckurl?requrl=https%3A%2F%2Fmp.weixin.qq.com%2Fs%2FwF9-WusfStTAlJY_0z53UA&amp;skey=@crypt_7c87a68a_b32788fb2c64c5af19e38b8dceb58408&amp;deviceid=e795713072932397&amp;pass_ticket=F7cDSDp6%252BTb2aVY3f6PV5FoIkovkZdLpu%252FmMWDsaeGzNIhY1ITySfbkc62CQdKMB&amp;opcode=2&amp;scene=1&amp;username=@a844d6f2114b1398ebc99c97bbb54d79" TargetMode="External"/><Relationship Id="rId6" Type="http://schemas.openxmlformats.org/officeDocument/2006/relationships/hyperlink" Target="https://wx2.qq.com/cgi-bin/mmwebwx-bin/webwxcheckurl?requrl=https%3A%2F%2Fmp.weixin.qq.com%2Fs%2FhUH1V9-h_UXEGMTHHy-Nuw&amp;skey=@crypt_7c87a68a_b32788fb2c64c5af19e38b8dceb58408&amp;deviceid=e795713072932397&amp;pass_ticket=F7cDSDp6%252BTb2aVY3f6PV5FoIkovkZdLpu%252FmMWDsaeGzNIhY1ITySfbkc62CQdKMB&amp;opcode=2&amp;scene=1&amp;username=@a844d6f2114b1398ebc99c97bbb54d7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2:00Z</dcterms:created>
  <dc:creator>陈丽瑜</dc:creator>
  <dc:description/>
  <dc:language>en-US</dc:language>
  <cp:lastModifiedBy>Lenovo</cp:lastModifiedBy>
  <cp:lastPrinted>2020-02-14T18:20:00Z</cp:lastPrinted>
  <dcterms:modified xsi:type="dcterms:W3CDTF">2020-02-14T12:3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