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left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150"/>
        <w:jc w:val="left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150"/>
        <w:jc w:val="center"/>
        <w:outlineLvl w:val="1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以来科技助力精准扶贫情况表</w:t>
      </w:r>
    </w:p>
    <w:p>
      <w:pPr>
        <w:pStyle w:val="Normal"/>
        <w:spacing w:lineRule="exact" w:line="440"/>
        <w:ind w:right="126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440"/>
        <w:ind w:righ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          填报日期：</w:t>
      </w:r>
    </w:p>
    <w:tbl>
      <w:tblPr>
        <w:tblW w:w="94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60"/>
      </w:tblGrid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 目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  容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组织参与精准扶贫的科技专家人数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组织参与精准扶贫的农技协（联合会）数量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带动脱贫的建档立卡贫困户的数量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6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来科技助力精准扶贫做法、成效、经验情况。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纸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7:00Z</dcterms:created>
  <dc:creator>陈丽瑜</dc:creator>
  <dc:description/>
  <dc:language>en-US</dc:language>
  <cp:lastModifiedBy>dell</cp:lastModifiedBy>
  <cp:lastPrinted>2020-02-17T17:57:00Z</cp:lastPrinted>
  <dcterms:modified xsi:type="dcterms:W3CDTF">2020-07-06T08:4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