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以全国科技助力精准扶贫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推荐表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3"/>
        <w:gridCol w:w="1665"/>
        <w:gridCol w:w="1276"/>
        <w:gridCol w:w="2268"/>
        <w:gridCol w:w="2327"/>
      </w:tblGrid>
      <w:tr>
        <w:trPr>
          <w:trHeight w:val="7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蓝底彩色照片）</w:t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职    务 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服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贫困地区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          市         县         乡        村</w:t>
            </w:r>
          </w:p>
        </w:tc>
      </w:tr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类别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植      □养殖     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方式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      □技术推广  □就业指导     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带动脱贫贫困人口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入贫困地区开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累计天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表扬或荣誉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省部级及以上）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" w:cs="宋体" w:ascii="宋体" w:hAnsi="宋体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1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学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9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助力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扶贫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领导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7:00Z</dcterms:created>
  <dc:creator>陈丽瑜</dc:creator>
  <dc:description/>
  <dc:language>en-US</dc:language>
  <cp:lastModifiedBy>dell</cp:lastModifiedBy>
  <cp:lastPrinted>2020-02-17T17:57:00Z</cp:lastPrinted>
  <dcterms:modified xsi:type="dcterms:W3CDTF">2020-07-06T08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