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72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“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广东省中小学校园防疫知识测试活动”</w:t>
      </w:r>
    </w:p>
    <w:p>
      <w:pPr>
        <w:pStyle w:val="Normal"/>
        <w:autoSpaceDE w:val="false"/>
        <w:spacing w:lineRule="exact" w:line="72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优秀组织单位名单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 xml:space="preserve"> </w:t>
      </w:r>
    </w:p>
    <w:tbl>
      <w:tblPr>
        <w:tblW w:w="63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1"/>
        <w:gridCol w:w="5913"/>
      </w:tblGrid>
      <w:tr>
        <w:trPr>
          <w:trHeight w:val="283" w:hRule="atLeast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91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莞市东华初级中学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91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汕尾市海丰县实验中学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591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莞市东华小学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591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揭阳市榕城区实验学校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91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汕头市金平区私立广厦学校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591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揭阳市揭阳岐山学校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591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增城区新康小学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591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门市新会圭峰小学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591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宝安区沙井上南学校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591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汕头市东厦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16:00Z</dcterms:created>
  <dc:creator>1369372082</dc:creator>
  <dc:description/>
  <dc:language>en-US</dc:language>
  <cp:lastModifiedBy>1369372082</cp:lastModifiedBy>
  <dcterms:modified xsi:type="dcterms:W3CDTF">2020-07-09T02:1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