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spacing w:lineRule="exact" w:line="1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18"/>
        <w:gridCol w:w="5385"/>
      </w:tblGrid>
      <w:tr>
        <w:trPr>
          <w:trHeight w:val="8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日 期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166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地址：江门市名冠金凯悦酒店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江门市蓬江区发展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50-3938888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4: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酒店及用午餐</w:t>
            </w:r>
          </w:p>
        </w:tc>
      </w:tr>
      <w:tr>
        <w:trPr>
          <w:trHeight w:val="208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酒店大堂集中出发实地考察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地点：江门市东湖森林生态科普馆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地点：江门市江海区外海街道银泉社区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7:30-19:3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06:30-08: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用早餐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40-9: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乘车前往江门市紫茶小学</w:t>
            </w:r>
          </w:p>
        </w:tc>
      </w:tr>
      <w:tr>
        <w:trPr>
          <w:trHeight w:val="186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09:00-11:3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地点：江门市紫茶小学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紫茶小学学术报告厅举行广东省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站建设经验交流推广活动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4: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及返程</w:t>
            </w:r>
          </w:p>
        </w:tc>
      </w:tr>
    </w:tbl>
    <w:p>
      <w:pPr>
        <w:pStyle w:val="Normal"/>
        <w:spacing w:lineRule="exact" w:line="1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陈丽瑜</dc:creator>
  <dc:description/>
  <dc:language>en-US</dc:language>
  <cp:lastModifiedBy>dell</cp:lastModifiedBy>
  <cp:lastPrinted>2020-08-27T11:00:00Z</cp:lastPrinted>
  <dcterms:modified xsi:type="dcterms:W3CDTF">2020-08-27T04:2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