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1</w:t>
      </w:r>
    </w:p>
    <w:p>
      <w:pPr>
        <w:pStyle w:val="P0"/>
        <w:spacing w:lineRule="exact" w:line="40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P0"/>
        <w:spacing w:lineRule="exact" w:line="40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textAlignment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东省科技专家工作站建站单位名单</w:t>
      </w:r>
    </w:p>
    <w:p>
      <w:pPr>
        <w:pStyle w:val="P0"/>
        <w:spacing w:lineRule="exact" w:line="7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（</w:t>
      </w:r>
      <w:r>
        <w:rPr>
          <w:rFonts w:eastAsia="方正小标宋简体" w:cs="Calibr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Calibri" w:eastAsia="方正小标宋简体"/>
          <w:sz w:val="44"/>
          <w:szCs w:val="44"/>
        </w:rPr>
        <w:t>年</w:t>
      </w:r>
      <w:r>
        <w:rPr>
          <w:rFonts w:eastAsia="方正小标宋简体" w:cs="Calibri" w:ascii="方正小标宋简体" w:hAnsi="方正小标宋简体"/>
          <w:sz w:val="44"/>
          <w:szCs w:val="44"/>
        </w:rPr>
        <w:t>-2022</w:t>
      </w:r>
      <w:r>
        <w:rPr>
          <w:rFonts w:ascii="方正小标宋简体" w:hAnsi="方正小标宋简体" w:cs="Calibri" w:eastAsia="方正小标宋简体"/>
          <w:sz w:val="44"/>
          <w:szCs w:val="44"/>
        </w:rPr>
        <w:t>年）</w:t>
      </w:r>
    </w:p>
    <w:p>
      <w:pPr>
        <w:pStyle w:val="P0"/>
        <w:spacing w:lineRule="exact" w:line="600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tbl>
      <w:tblPr>
        <w:tblW w:w="8909" w:type="dxa"/>
        <w:jc w:val="left"/>
        <w:tblInd w:w="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6704"/>
        <w:gridCol w:w="1381"/>
      </w:tblGrid>
      <w:tr>
        <w:trPr>
          <w:tblHeader w:val="true"/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建站单位名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所属地市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无线电集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穗通金融服务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广电城市服务集团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华奕电子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电机工程学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隽诺环保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绿日环境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九沃电子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微柏软件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通达汽车电气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邦鑫数据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瀚阳工程咨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白云山和记黄埔中药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白云化工实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立白企业集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机械科学研究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城市规划勘测设计研究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纽恩泰新能源科技发展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高科通信技术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扬子江药业集团广州海瑞药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第一人民医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驱动力生物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中药研究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新标农业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心血管病研究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麦贝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兆科药业（广州）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集泰化工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栋方生物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方电网科学研究院有限责任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中医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艾佩克养殖技术咨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也乐新材料制造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医科大学附属第二医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酒家集团利口福食品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番禺区中心医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氢丰能源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汽车集团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建筑科学研究院集团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绿创宝生物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台实防水补强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海格通信集团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科盛隆纸箱包装机械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华南农大生物药品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永顺生物制药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地铁设计研究院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合一新材料研究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智特奇生物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能源建设集团广东省电力设计研究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中烟工业有限责任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绿瘦健康产业集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联影医疗数据服务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南方海洋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水海纳水务集团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卫光生物制品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科机器人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嘉达高科产业发展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金证引擎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创维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RG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城市规划设计研究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日联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农科集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金信实业集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南极光电子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比利美英伟营养饲料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芭田生态工程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华润九新药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代生物科技（深圳）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澳华集团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中装建设集团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天威飞马打印耗材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大学附属第五医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光驭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杰理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翔泰通用航空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理乐器（珠海）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树业环保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和利农种业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市中心医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市贝斯特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汕头超声电子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市骏码凯撒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大学医学院第一附属医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安德力新材料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华兴冶金设备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韩江轻工机械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飞翔达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宏杰内衣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邦宝益智玩具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市贵屿工业园区再生资源实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市雅蒂化妆品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金明精机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太安堂药业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大学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香港中文大学联合汕头国际眼科中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正超电气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经济特区鮀滨制药厂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亚洲电器电缆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彗恩智能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万和新电气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法恩洁具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高明安华陶瓷洁具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南亮艺术玻璃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精铟海洋工程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韩丽家居集团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仕诚塑料机械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万达业机械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众（佛山）化工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南海区新永泰胶粘制品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欣源电子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大北农汇林水产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友富士电梯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川东磁电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金兰铝厂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德方纳米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同兴制药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玉凰生态环境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华南智能机器人创新研究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联塑科技实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多正树脂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致卓环保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南铝车轮制造（佛山）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华润顺峰药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南海区广工大数控装备协同创新研究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奥博信息产业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三水白金水产种苗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播恩生物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耐迪化工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韶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台实实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韶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始兴县华洲木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韶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连邦新材料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韶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邦固化学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韶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衡光新材料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韶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富阳生物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源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美晨通讯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源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华华创汇科技投资发展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梅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梅州大北农生物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梅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埔县通美实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梅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梅州市飞龙果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梅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罗浮山国药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惠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惠州硕贝德无线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惠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玖星光能低碳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惠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威林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惠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澳宝化妆品（惠州）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惠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家环境建设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惠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易达电子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尾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尾市前瞻高等理工研究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尾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市鸿德电池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岭南生态文旅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宜安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松庆智能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汇兴精工智造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沣和水生态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侨盛防伪材料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市沃德精密机械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长联新材料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市南城医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胡诚礼农业开发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市门业协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皮阿诺科学艺术家居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华蕴新能源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市华盟农业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戴思乐科技集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嘉宝莉化工集团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门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江门市质量计量监督检测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门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量子高科（中国）生物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门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汇海农牧科技集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门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丰泫农业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门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中之平实业集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阳江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阳帆食品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阳江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粤海饲料集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湛江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金岭糖业集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湛江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医科大学附属医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湛江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绿树环保涂料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茂名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冠利达海洋生物有限责任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茂名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石油化工学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茂名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金阳生物技术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茂名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中准新材料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茂名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石油化工股份有限公司茂名分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茂名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新华粤石化集团股份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茂名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盈富农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茂名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高山动物药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茂名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肇庆星湖生物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天龙油墨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大华农生物药品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鼎湖山泉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三向智能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肇庆德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德庆兴邦稀土新材料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利达电池实业（德庆）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科伦纸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市高要区董福行农林高新科技种植管理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好顺欧迪斯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理士电源技术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翔鹰化工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新时空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科润生物制药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麦克斯韦磁谷科学技术（清远）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泰强化工实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佳纳能源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市人民医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丽珠集团新北江制药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诺巴特智能设备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凯普生物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潮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真美食品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潮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宏伟集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潮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金源照明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潮州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比格莱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揭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康美药业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揭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灿邦农业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揭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德金属集团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揭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泰宝医疗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揭阳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定市丰智昌顺科技有限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4:00Z</dcterms:created>
  <dc:creator>陈丽瑜</dc:creator>
  <dc:description/>
  <dc:language>en-US</dc:language>
  <cp:lastModifiedBy>dell</cp:lastModifiedBy>
  <cp:lastPrinted>2020-02-17T17:57:00Z</cp:lastPrinted>
  <dcterms:modified xsi:type="dcterms:W3CDTF">2020-09-01T07:3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