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1</w:t>
      </w:r>
    </w:p>
    <w:p>
      <w:pPr>
        <w:pStyle w:val="P0"/>
        <w:spacing w:lineRule="exact" w:line="40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P0"/>
        <w:spacing w:lineRule="exact" w:line="40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textAlignment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  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广东省院士工作站建站单位名单</w:t>
      </w:r>
    </w:p>
    <w:p>
      <w:pPr>
        <w:pStyle w:val="P0"/>
        <w:spacing w:lineRule="exact" w:line="7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（</w:t>
      </w:r>
      <w:r>
        <w:rPr>
          <w:rFonts w:eastAsia="方正小标宋简体" w:cs="Calibr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Calibri" w:eastAsia="方正小标宋简体"/>
          <w:sz w:val="44"/>
          <w:szCs w:val="44"/>
        </w:rPr>
        <w:t>年</w:t>
      </w:r>
      <w:r>
        <w:rPr>
          <w:rFonts w:eastAsia="方正小标宋简体" w:cs="Calibri" w:ascii="方正小标宋简体" w:hAnsi="方正小标宋简体"/>
          <w:sz w:val="44"/>
          <w:szCs w:val="44"/>
        </w:rPr>
        <w:t>-2022</w:t>
      </w:r>
      <w:r>
        <w:rPr>
          <w:rFonts w:ascii="方正小标宋简体" w:hAnsi="方正小标宋简体" w:cs="Calibri" w:eastAsia="方正小标宋简体"/>
          <w:sz w:val="44"/>
          <w:szCs w:val="44"/>
        </w:rPr>
        <w:t>年）</w:t>
      </w:r>
    </w:p>
    <w:p>
      <w:pPr>
        <w:pStyle w:val="P0"/>
        <w:spacing w:lineRule="auto" w:line="360"/>
        <w:jc w:val="center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t xml:space="preserve">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58"/>
        <w:gridCol w:w="1134"/>
        <w:gridCol w:w="2268"/>
        <w:gridCol w:w="1027"/>
      </w:tblGrid>
      <w:tr>
        <w:trPr>
          <w:tblHeader w:val="true"/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站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入站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院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院士类型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所属地区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州白云山和记黄埔中药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昌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工程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东电网有限责任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绍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工程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东省中医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可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科学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力轮胎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福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工程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东合一新材料研究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 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工程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州高澜节能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立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工程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州瀚阳工程咨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人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工程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广州机械科学研究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玉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工程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州五舟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景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科学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州广电计量检测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闫楚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科学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建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可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工程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城市规划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 军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科学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深圳市天鼎微波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 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工程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凯中精密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培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工程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亚太卫星宽带通信（深圳）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志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工程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供电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韩英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工程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尚维高科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学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科学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爱湾医学检验实验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俞汝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科学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鹰眼在线电子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于起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科学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永达电子信息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新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工程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臣倍健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倪嘉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科学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顺防水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万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科学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佛山市三水白金水产种苗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浩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工程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药集团广东环球制药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侯惠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工程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莞市南城医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钟世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工程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东莞市宜安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百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科学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岭南生态文旅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志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工程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汕头大学医学院第一附属医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宏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工程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汕头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广东省通讯终端产品质量监督检验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声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工程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源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东弘霞客旅游文化投资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景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科学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源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东石油化工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利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工程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茂名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东久远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傅依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工程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康美药业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众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工程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揭阳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汕尾市前瞻高等理工研究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兴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科学院院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汕尾</w:t>
            </w:r>
          </w:p>
        </w:tc>
      </w:tr>
    </w:tbl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P0"/>
        <w:spacing w:lineRule="auto" w:line="360"/>
        <w:jc w:val="center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P0"/>
        <w:spacing w:lineRule="auto" w:line="360"/>
        <w:jc w:val="center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00:00Z</dcterms:created>
  <dc:creator>陈丽瑜</dc:creator>
  <dc:description/>
  <dc:language>en-US</dc:language>
  <cp:lastModifiedBy>dell</cp:lastModifiedBy>
  <cp:lastPrinted>2020-02-17T17:57:00Z</cp:lastPrinted>
  <dcterms:modified xsi:type="dcterms:W3CDTF">2020-09-01T07:4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