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44" w:after="144"/>
        <w:jc w:val="center"/>
        <w:textAlignment w:val="baseline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《岭南科学论坛》管理办法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一章 总则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为进一步加强《岭南科学论坛》（以下简称“论坛”）项目管理工作，规范论坛的实施，保证论坛质量，提升论坛品牌形象，根据《广东省科协学会学术项目管理暂行办法》，特制定本办法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论坛是广东省科协为广大科技工作者打造的高端学术交流平台，旨在创造宽松学术交流环境，弘扬学术自由讨论精神，面向科学技术前沿与关键问题，促进学科交叉与融合，倡导知识传播、交流与转化应用，启迪创新思维，促进科学技术创新，促进科技人才成长，促进经济社会高质量发展，服务党和政府科学决策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论坛全称为《岭南科学论坛》。被列入年度计划的活动必须在通知、背景板、宣传单等对外宣传资料醒目位置注明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度《岭南科学论坛》系列活动”字样，广东省科协原则上列为第一主办单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二章 主题内容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论坛围绕广东科技创新强省建设战略和省委“</w:t>
      </w:r>
      <w:r>
        <w:rPr>
          <w:rFonts w:eastAsia="仿宋" w:cs="仿宋" w:ascii="仿宋" w:hAnsi="仿宋"/>
          <w:sz w:val="32"/>
          <w:szCs w:val="32"/>
        </w:rPr>
        <w:t>1+1+9”</w:t>
      </w:r>
      <w:r>
        <w:rPr>
          <w:rFonts w:ascii="仿宋" w:hAnsi="仿宋" w:cs="仿宋" w:eastAsia="仿宋"/>
          <w:sz w:val="32"/>
          <w:szCs w:val="32"/>
        </w:rPr>
        <w:t>工作部署，坚持服务于粤港澳大湾区和深圳先行示范区建设，服务于国际科技创新中心建设，聚焦经济社会发展中具有战略性、基础性、前瞻性、关键性作用的重大科技课题进行选题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论坛选题采取命题招标、自由申报和授权冠名等方式。命题招标方式由广东省科协提出拟定主题后，在项目申报时一并对外招标。授权冠名方式由申请单位单独向广东省科协申请，经审批通过后列入论坛年度计划，根据活动规格，广东省科协作为活动指导或支持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三章 组织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论坛采取学术召集人制。召集人通过承办单位推荐，由项目负责人或所涉及领域的学科带头人或行业领军人物担任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参会人员通过学术召集人特邀、承办单位邀请以及社会公众参与等方式产生，以政、产、学、研等方面具有代表性的高水平人员为主。注重学科交叉，吸纳相关专业领域学者以及企业科技人员参会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论坛采取大会报告、专题报告、圆桌会议、现场提问、自由互动等多种形式进行交流研讨；鼓励同期开展在线学术交流、成果展览、新技术发布、项目路演、大众科普等活动。在线学术交流依托省级新闻媒体平台《岭南科学论坛直播平台》进行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论坛结束后，由承办单位牵头梳理与会人员学术观点、相关建议并撰写产业发展报告，由广东省科协视情报送有关省领导及相关职能部门。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四章 工作分工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广东省科协机关学会学术部负责论坛项目的总体策划、主题确定、项目评审、组织协调和追踪问效等工作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学术召集人主要负责论坛参会代表邀请和学术组织工作，主要职责如下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制定会议方案，策划论坛主题、学术组织方案，设计会议程序，确定召开日期、会议地点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邀请与会专家，主持召开会议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向主办单位提交产业发展报告等相关学术材料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学术召集人要严格履行项目审核把关第一责任人责任，严把主题、内容和导向关，确保坚持正确的政治方向和学术导向。对外发布的会议通知、背景板、活动内容、主讲嘉宾等要严格审核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承办单位主要负责会务及有关项目保障工作，主要职责如下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选定会议地点和会场，负责会场布置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落实专家参会情况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落实会议食宿及交通安排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编印会议资料。承办单位要协助学术召集人，对向外发布的会议通知、背景板、活动内容、主讲嘉宾等进行严格审核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严格履行项目协议书中规定的各项义务，做好财务核算及工作总结，并按时提交广东省科协予以评审验收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为保障论坛传播质量，由广东省科协授权论坛传播项目承担单位，统一进行论坛传播工作，负责对项目实行舆论导向审核把关和全媒体传播，达到社会传播效果最大化，提升论坛的社会影响力和品牌效应。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五章 申报审批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论坛项目根据“公开申请，专家评审，择优资助，追踪问效”的原则确定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论坛项目申报单位为国家级学会、省科协团体会员（学会联合体）、地市级学会等有关单位，鼓励国家、省、地市三级学会联合申办。申报单位填写《学会学术项目申请书》并通过南粤科创平台提交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评审专家从广东省科协学会学术项目专家库随机挑选产生，原则上专家组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评审主要流程为：形式审查、绩效目标审核、会议答辩评审、公示确定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八条</w:t>
      </w:r>
      <w:r>
        <w:rPr>
          <w:rFonts w:ascii="仿宋" w:hAnsi="仿宋" w:cs="仿宋" w:eastAsia="仿宋"/>
          <w:sz w:val="32"/>
          <w:szCs w:val="32"/>
        </w:rPr>
        <w:t xml:space="preserve"> 广东省科协学会学术部每年底受理第二年的申报，具体时间以相关项目申报通知为准。评审结果在广东省科协网站上予以公布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九条</w:t>
      </w:r>
      <w:r>
        <w:rPr>
          <w:rFonts w:ascii="仿宋" w:hAnsi="仿宋" w:cs="仿宋" w:eastAsia="仿宋"/>
          <w:sz w:val="32"/>
          <w:szCs w:val="32"/>
        </w:rPr>
        <w:t xml:space="preserve"> 论坛申请获得批准后，承办单位须按要求及时与广东省科协签订论坛项目协议书，并开展相关筹备工作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六章 经费保障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十条 </w:t>
      </w:r>
      <w:r>
        <w:rPr>
          <w:rFonts w:ascii="仿宋" w:hAnsi="仿宋" w:cs="仿宋" w:eastAsia="仿宋"/>
          <w:sz w:val="32"/>
          <w:szCs w:val="32"/>
        </w:rPr>
        <w:t>广东省科协根据财政资金计划承担论坛相关公共费用，由承办单位具体开支，参会人员往返交通费用自理；授权冠名论坛费用由申请单位自筹解决，严禁利用论坛名义开展超出授权论坛范围之外的商业活动，牟取不当利益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一条</w:t>
      </w:r>
      <w:r>
        <w:rPr>
          <w:rFonts w:ascii="仿宋" w:hAnsi="仿宋" w:cs="仿宋" w:eastAsia="仿宋"/>
          <w:sz w:val="32"/>
          <w:szCs w:val="32"/>
        </w:rPr>
        <w:t xml:space="preserve"> 项目经费必须专款专用，不得用于与项目无关的支出，不得用于各种罚款、捐款、赞助、对外投资等支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得用于各种福利性支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得用于国家规定禁止列入的其他支出。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七章 附则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二条</w:t>
      </w:r>
      <w:r>
        <w:rPr>
          <w:rFonts w:ascii="仿宋" w:hAnsi="仿宋" w:cs="仿宋" w:eastAsia="仿宋"/>
          <w:sz w:val="32"/>
          <w:szCs w:val="32"/>
        </w:rPr>
        <w:t xml:space="preserve"> 本办法由广东省科协负责解释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十三条</w:t>
      </w:r>
      <w:r>
        <w:rPr>
          <w:rFonts w:ascii="仿宋" w:hAnsi="仿宋" w:cs="仿宋" w:eastAsia="仿宋"/>
          <w:sz w:val="32"/>
          <w:szCs w:val="32"/>
        </w:rPr>
        <w:t xml:space="preserve"> 本办法自颁布之日起施行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8:00Z</dcterms:created>
  <dc:creator>陈丽瑜</dc:creator>
  <dc:description/>
  <dc:language>en-US</dc:language>
  <cp:lastModifiedBy>dell</cp:lastModifiedBy>
  <cp:lastPrinted>2020-02-17T17:57:00Z</cp:lastPrinted>
  <dcterms:modified xsi:type="dcterms:W3CDTF">2020-09-04T02:0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