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before="0" w:after="12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东省科协学会学术（企业工作）</w:t>
      </w:r>
    </w:p>
    <w:p>
      <w:pPr>
        <w:pStyle w:val="Normal"/>
        <w:spacing w:lineRule="exact" w:line="7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1</w:t>
      </w:r>
      <w:r>
        <w:rPr>
          <w:rFonts w:ascii="方正小标宋简体" w:hAnsi="方正小标宋简体" w:cs="华文中宋" w:eastAsia="方正小标宋简体"/>
          <w:bCs/>
          <w:sz w:val="44"/>
          <w:szCs w:val="44"/>
        </w:rPr>
        <w:t>年工作要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中国共产党成立</w:t>
      </w:r>
      <w:r>
        <w:rPr>
          <w:rFonts w:eastAsia="仿宋" w:cs="仿宋" w:ascii="仿宋" w:hAnsi="仿宋"/>
          <w:sz w:val="32"/>
          <w:szCs w:val="32"/>
        </w:rPr>
        <w:t>100</w:t>
      </w:r>
      <w:r>
        <w:rPr>
          <w:rFonts w:ascii="仿宋" w:hAnsi="仿宋" w:cs="仿宋" w:eastAsia="仿宋"/>
          <w:sz w:val="32"/>
          <w:szCs w:val="32"/>
        </w:rPr>
        <w:t>周年，是实施“十四五”规划、开启全面建设社会主义现代化国家新征程的第一年。省科协学会学术和企业工作的总体要求是：以习近平新时代中国特色社会主义思想为指导，全面贯彻党的十九大和十九届二中、三中、四中、五中全会精神，深入贯彻习近平总书记出席深圳经济特区建立</w:t>
      </w:r>
      <w:r>
        <w:rPr>
          <w:rFonts w:eastAsia="仿宋" w:cs="仿宋" w:ascii="仿宋" w:hAnsi="仿宋"/>
          <w:sz w:val="32"/>
          <w:szCs w:val="32"/>
        </w:rPr>
        <w:t>40</w:t>
      </w:r>
      <w:r>
        <w:rPr>
          <w:rFonts w:ascii="仿宋" w:hAnsi="仿宋" w:cs="仿宋" w:eastAsia="仿宋"/>
          <w:sz w:val="32"/>
          <w:szCs w:val="32"/>
        </w:rPr>
        <w:t>周年庆祝大会和视察广东重要讲话、重要指示批示精神，坚定不移贯彻新发展理念，围绕省委“</w:t>
      </w:r>
      <w:r>
        <w:rPr>
          <w:rFonts w:eastAsia="仿宋" w:cs="仿宋" w:ascii="仿宋" w:hAnsi="仿宋"/>
          <w:sz w:val="32"/>
          <w:szCs w:val="32"/>
        </w:rPr>
        <w:t>1+1+9”</w:t>
      </w:r>
      <w:r>
        <w:rPr>
          <w:rFonts w:ascii="仿宋" w:hAnsi="仿宋" w:cs="仿宋" w:eastAsia="仿宋"/>
          <w:sz w:val="32"/>
          <w:szCs w:val="32"/>
        </w:rPr>
        <w:t>工作部署、中国科协工作要求和省科协中心工作及质量效益年主题，贯彻实施《广东省加强党的基层组织建设三年行动计划（</w:t>
      </w:r>
      <w:r>
        <w:rPr>
          <w:rFonts w:eastAsia="仿宋" w:cs="仿宋" w:ascii="仿宋" w:hAnsi="仿宋"/>
          <w:sz w:val="32"/>
          <w:szCs w:val="32"/>
        </w:rPr>
        <w:t>2021-2023</w:t>
      </w:r>
      <w:r>
        <w:rPr>
          <w:rFonts w:ascii="仿宋" w:hAnsi="仿宋" w:cs="仿宋" w:eastAsia="仿宋"/>
          <w:sz w:val="32"/>
          <w:szCs w:val="32"/>
        </w:rPr>
        <w:t>年）》、《广东省科协事业发展“十四五”规划》、《广东省科技社团创新发展五年工作规划</w:t>
      </w:r>
      <w:r>
        <w:rPr>
          <w:rFonts w:eastAsia="仿宋" w:cs="仿宋" w:ascii="仿宋" w:hAnsi="仿宋"/>
          <w:sz w:val="32"/>
          <w:szCs w:val="32"/>
        </w:rPr>
        <w:t>(2018-2022</w:t>
      </w:r>
      <w:r>
        <w:rPr>
          <w:rFonts w:ascii="仿宋" w:hAnsi="仿宋" w:cs="仿宋" w:eastAsia="仿宋"/>
          <w:sz w:val="32"/>
          <w:szCs w:val="32"/>
        </w:rPr>
        <w:t>年）》，以学会能力建设为主线，以推进科技社团高质量党建工作为重点，以品牌建设为抓手，以承接政府转移职能和开拓高质量科技类社会化公共服务产品为突破口，切实提高学会政治引领力、学术建设能力、科技公共服务能力和自主发展能力，把学会作为国家创新体系重要组成部分的作用充分发挥出来，团结引领广大科技工作者听党话、跟党走，为我省强化创新发展的战略科技力量，在全面建设社会主义现代化国家新征程中走在全国前列、创造新的辉煌作出新贡献。</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以高质量党建引领科技社团高质量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强科技社团党组织规范化标准化建设，发挥科技社团党组织的示范引领作用和党员模范带头作用，培树一批先进典型，加强基层阵地建设；理顺党员组织关系的转入机制和管理办法，注重在秘书处和科技工作者中发展和培养党员，推进科技社团党组织功能型向实体化转变；建立省级科技社团一体化智慧党建平台，推进党建信息化建设；组织科技社团党组织和广大科技工作者积极参与庆祝建党一百周年系列活动；加强党务工作者队伍建设，推动教育培训活动的制度化常态化，试行科技社团专职党支部书记和党建指导员编组办公制度；加强科技社团党建理论研究，继续探索创新党组织设置方式和工作方式，加强与中国科协科技社团党委和其他省市科技社团党组织的联系交流；完善省科协挂钩联系工作制度，形成上下贯通、执行有力的组织体系，推动挂钩联系全覆盖；指导各地市科协建立科技社团党组织，推进全省科技社团党建工作的“两个覆盖”。</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进一步激发科技社团内在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推进《广东省科协团体会员管理办法（修订稿）》的实施，引导学会建立健全各项规章制度，推动学会健康有序发展。按照“七有一满意”的学会建设目标，培育一批社会信誉好、发展能力强、学术水平好、服务成效显著、内部管理规范的特色学会。修订完善《广东省科协科技社团综合能力评估办法（试行）》，对省级科技社团进行评价，以评促建，进一步激发科技社团的活力，提升省级科技社团综合能力评估的实效，培育一批全国一流的科技社团，提升全省科技社团的整体发展能力。继续举办学会秘书长沙龙、学会能力建设研讨会，促进会会融合，促进省、市级学会的共同提高。探索开展科技社团从业人员水平评价工作，逐步建立学会从业人员成长通道。</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三、不断拓展科技社团公共服务空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省委省政府关于《广东省科协所属学会有序承接政府转移职能试点工作实施方案》，继续支持省级学会开展承能试点工作。进一步扩大广东省省级学会专业技术人员水平评价工作试点范围，继续推进粤港澳大湾区工程技术人员专业资格互认工作。以科技评估、科技成果评价、标准研制和科技奖励推荐等为重点，打造科技社团公共服务产品集聚平台。</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四、深入实施学术创新能力提升计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围绕经济社会发展中具有战略性、基础性、前瞻性、关键性作用的重大科技课题，支持省级学会、地市科协、专业学术机构联合打造广东省科协学术活动月、岭南科学论坛等学术资源共享平台，开展高水平学术交流活动，持续打造高端开放交流品牌。支持学会联合主办、承办有影响力的国际（港澳台）学术会议，创建形式多样的学术会议模式。支持创设国际化高端主场交流品牌，打造具有学科特色的学术活动集群。加强学会期刊建设，召开期刊建设工作座谈会，探索市场化协同机制，支持省级学会培育、建设具有较好品牌效应、较强发展潜力的科技期刊，提高科技期刊的专业化、数字化、国际化水平，促进科技期刊学术质量和国内外影响力不断提升，努力打造一流科技期刊。</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五、深入开展服务科技经济融合发展行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围绕中国科协实施“科创中国”总目标，结合省科协工作大局和广东省重点产业布局，统筹协调国家级、省级科技社团和地市科协力量，着力推动科技服务、产业发展、协同创新、人才服务等平台体系建设，构建服务科技经济融合发展生态链。进一步推广广州、深圳、东莞、佛山等全国创新驱动助力工程示范市工作经验，联合国家级、省级、市级科技社团的力量，围绕地方产业发展的技术需求，帮助地方政府和企业引才、引智、引项目，促进学会与产业的融合，助推转型升级。推动省级学会开展标准化、市场化的技术创新服务，培育一批学会科技服务产品。组织省级科技社团、地市科协，开展双创主题活动，促进科技成果转化。推进院士工作站、科技专家工作站、学会科技服务站建设，努力实现科技服务的全方位覆盖。</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六、推进企业科协组织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强统筹协调，指导各地市科协和省级科技社团发动本地区企业、本会会员企业积极组建企业科协组织，发挥企业和科技社团自身优势，充分调动广大企业科技工作者积极性和创造性</w:t>
      </w:r>
      <w:r>
        <w:rPr>
          <w:rFonts w:eastAsia="仿宋" w:cs="仿宋" w:ascii="仿宋" w:hAnsi="仿宋"/>
          <w:sz w:val="32"/>
          <w:szCs w:val="32"/>
        </w:rPr>
        <w:t>,</w:t>
      </w:r>
      <w:r>
        <w:rPr>
          <w:rFonts w:ascii="仿宋" w:hAnsi="仿宋" w:cs="仿宋" w:eastAsia="仿宋"/>
          <w:sz w:val="32"/>
          <w:szCs w:val="32"/>
        </w:rPr>
        <w:t>推动企业成为技术创新主体</w:t>
      </w:r>
      <w:r>
        <w:rPr>
          <w:rFonts w:eastAsia="仿宋" w:cs="仿宋" w:ascii="仿宋" w:hAnsi="仿宋"/>
          <w:sz w:val="32"/>
          <w:szCs w:val="32"/>
        </w:rPr>
        <w:t>,</w:t>
      </w:r>
      <w:r>
        <w:rPr>
          <w:rFonts w:ascii="仿宋" w:hAnsi="仿宋" w:cs="仿宋" w:eastAsia="仿宋"/>
          <w:sz w:val="32"/>
          <w:szCs w:val="32"/>
        </w:rPr>
        <w:t>鼓励院士工作站、科技专家工作站和有条件的科技服务站建设企业科协，坚持服务企业技术创新、服务企业科技工作者、服务企业员工科学素质提高，大力促进科技创新要素向企业集聚，大力促进科技与经济相结合，不断扩大企业科协工作的覆盖面和影响力。</w:t>
      </w:r>
    </w:p>
    <w:sectPr>
      <w:footerReference w:type="even" r:id="rId2"/>
      <w:footerReference w:type="default" r:id="rId3"/>
      <w:footerReference w:type="first" r:id="rId4"/>
      <w:type w:val="nextPage"/>
      <w:pgSz w:w="11906" w:h="16838"/>
      <w:pgMar w:left="1814" w:right="1814" w:gutter="0" w:header="0" w:top="2041" w:footer="72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kern w:val="2"/>
      <w:sz w:val="18"/>
      <w:szCs w:val="18"/>
    </w:rPr>
  </w:style>
  <w:style w:type="character" w:styleId="Char1">
    <w:name w:val="正文文本缩进 Char"/>
    <w:basedOn w:val="Style12"/>
    <w:qFormat/>
    <w:rPr>
      <w:kern w:val="2"/>
      <w:sz w:val="21"/>
    </w:rPr>
  </w:style>
  <w:style w:type="character" w:styleId="17">
    <w:name w:val="17"/>
    <w:basedOn w:val="Style12"/>
    <w:qFormat/>
    <w:rPr>
      <w:rFonts w:ascii="Calibri" w:hAnsi="Calibri" w:cs="Calibri"/>
      <w:sz w:val="18"/>
      <w:szCs w:val="18"/>
    </w:rPr>
  </w:style>
  <w:style w:type="character" w:styleId="15">
    <w:name w:val="15"/>
    <w:basedOn w:val="Style12"/>
    <w:qFormat/>
    <w:rPr>
      <w:rFonts w:ascii="Times New Roman" w:hAnsi="Times New Roman" w:cs="Times New Roman"/>
      <w:b/>
      <w:bCs/>
    </w:rPr>
  </w:style>
  <w:style w:type="character" w:styleId="Char2">
    <w:name w:val="批注框文本 Char"/>
    <w:basedOn w:val="Style12"/>
    <w:qFormat/>
    <w:rPr>
      <w:kern w:val="2"/>
      <w:sz w:val="18"/>
      <w:szCs w:val="18"/>
    </w:rPr>
  </w:style>
  <w:style w:type="character" w:styleId="16">
    <w:name w:val="16"/>
    <w:basedOn w:val="Style12"/>
    <w:qFormat/>
    <w:rPr>
      <w:rFonts w:ascii="Calibri" w:hAnsi="Calibri" w:cs="Calibri"/>
      <w:b/>
      <w:bCs/>
    </w:rPr>
  </w:style>
  <w:style w:type="character" w:styleId="Char3">
    <w:name w:val="页脚 Char"/>
    <w:basedOn w:val="Style12"/>
    <w:qFormat/>
    <w:rPr>
      <w:kern w:val="2"/>
      <w:sz w:val="18"/>
      <w:szCs w:val="18"/>
    </w:rPr>
  </w:style>
  <w:style w:type="character" w:styleId="InternetLink">
    <w:name w:val="Hyperlink"/>
    <w:basedOn w:val="Style12"/>
    <w:rPr>
      <w:color w:val="0000FF"/>
      <w:u w:val="single"/>
    </w:rPr>
  </w:style>
  <w:style w:type="character" w:styleId="3Char">
    <w:name w:val="标题 3 Char"/>
    <w:basedOn w:val="Style12"/>
    <w:qFormat/>
    <w:rPr>
      <w:rFonts w:ascii="Calibri" w:hAnsi="Calibri" w:cs="仿宋"/>
      <w:b/>
      <w:bCs/>
      <w:kern w:val="2"/>
      <w:sz w:val="32"/>
      <w:szCs w:val="32"/>
    </w:rPr>
  </w:style>
  <w:style w:type="character" w:styleId="Char4">
    <w:name w:val="日期 Char"/>
    <w:basedOn w:val="Style12"/>
    <w:qFormat/>
    <w:rPr>
      <w:kern w:val="2"/>
      <w:sz w:val="21"/>
    </w:rPr>
  </w:style>
  <w:style w:type="character" w:styleId="2Char1">
    <w:name w:val="正文首行缩进 2 Char"/>
    <w:basedOn w:val="Char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6:00Z</dcterms:created>
  <dc:creator>陈丽瑜</dc:creator>
  <dc:description/>
  <dc:language>en-US</dc:language>
  <cp:lastModifiedBy>dell</cp:lastModifiedBy>
  <cp:lastPrinted>2021-03-17T14:58:00Z</cp:lastPrinted>
  <dcterms:modified xsi:type="dcterms:W3CDTF">2021-03-17T08:3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