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已命名“广东省科协海智工作站”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</w:rPr>
        <w:t xml:space="preserve">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73"/>
        <w:gridCol w:w="4229"/>
        <w:gridCol w:w="1225"/>
      </w:tblGrid>
      <w:tr>
        <w:trPr>
          <w:tblHeader w:val="true"/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  号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站名称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属地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数量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州科技园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科技园联合发展有限公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赛莱拉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赛莱拉干细胞科技股份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热带海洋环境国家重点实验室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科学院南海海洋研究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州无线电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无线电集团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东丹姿集团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丹姿集团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互迅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互迅科技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4"/>
                <w:szCs w:val="24"/>
                <w:lang w:bidi="ar"/>
              </w:rPr>
              <w:t>广东省科协海智计划蓝海人才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蓝海人才服务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五舟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五舟科技股份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华南农大食品安全技术工作站（广州市华南农业大学食品学院）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南农业大学食品学院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州市番禺区海创中心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海外人才及留学人员创新创业服务中心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众创五号空间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五号空间物业管理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声博士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声博士声学技术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州市妇女儿童医疗中心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妇女儿童医疗中心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东省卓越质量促进中心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卓越质量促进中心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州市番禺区中心医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中心医院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4"/>
                <w:szCs w:val="24"/>
                <w:lang w:bidi="ar"/>
              </w:rPr>
              <w:t>广东省科协海智计划盈盛智创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盈盛智创科技（广州）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科泰科技成果服务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科泰信息科技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粤诚农业科技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粤诚农业科技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省人民医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人民医院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4"/>
                <w:szCs w:val="24"/>
                <w:lang w:bidi="ar"/>
              </w:rPr>
              <w:t>广东省科协海智计划省中医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中医院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东科技企业合作促进会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科技企业合作促进会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广州市科技成果转化促进会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科技成果转化促进会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绿瘦健康产业集团股份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绿瘦健康产业集团股份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中以集知（广州）科技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以集知（广州）科技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州白云山和记黄埔中药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白云山和记黄埔中药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人才优服（广东）创业服务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才优服（广东）创业服务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深圳市光明区留学人员创业园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光明区留学人员创业园管理服务中心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东省创新人才促进会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创新人才促进会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中海信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海信科技开发（深圳）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深圳永清水务有限责任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永清水务有限责任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中装建设集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中装建设集团股份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4"/>
                <w:szCs w:val="24"/>
                <w:lang w:bidi="ar"/>
              </w:rPr>
              <w:t>广东省科协海智计划启迪协信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  <w:lang w:bidi="ar"/>
              </w:rPr>
              <w:t>深圳龙岗区启迪协信科技园发展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深圳市华先医药科技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华先医药科技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深圳市拉普拉斯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拉普拉斯能源技术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bidi="ar"/>
              </w:rPr>
              <w:t>广东省科协海智计划启迪之星（深圳）科技企业孵化器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启迪之星（深圳）科技企业孵化器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珠海大横琴发展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珠海大横琴发展有限公司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珠海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珠海清华科技园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珠海清华科技园创业投资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珠海中科先进技术研究院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珠海中科先进技术研究院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力合创智工作站（佛山南海国凯投资有限公司）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南海国凯投资有限公司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华南智能机器人创新研究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南智能机器人创新研究院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佛山中德工业服务区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中德工业服务区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佛科院智能防冲材料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科学技术学院材料科学与能源工程学院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新媒体产业园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新媒体产业园发展股份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播恩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播恩生物科技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佛山广工大研究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南海区广工大数控装备协同创新研究院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雅柯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雅柯设计工程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佛山中国发明成果转化研究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中国发明成果转化研究院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佛山科学技术学院产业技术转化研究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bidi="ar"/>
              </w:rPr>
              <w:t>佛山科学技术学院产业技术转化研究院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汕头市信息服务和软件行业协会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头市信息服务和软件行业协会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头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汕头检验检测学会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头检验检测学会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东弘霞客旅游文化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弘霞客旅游文化投资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源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五华华创汇科技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华华创汇科技投资发展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梅州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惠州仲恺高新区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州仲恺高新区科技创新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州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汕尾市国泰食品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尾市国泰食品有限公司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尾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汕尾前瞻研究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尾市前瞻高等理工研究院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汕尾市金瑞丰生态农业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尾市金瑞丰生态农业有限公司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联科国际信息产业园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中天联科信息产业投资有限公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莞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天安数码城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莞市天安数码城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优赛诺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莞市优赛诺知识产权服务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广东省科协海智计划中集智谷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莞中集创新产业园发展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东莞理工学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莞理工学院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东莞宜安科技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莞宜安科技股份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广东省科协海智计划优科力合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优科力合科技服务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东汇兴精工智造股份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汇兴精工智造股份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中山留学人员创业园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中山留学人员创业园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山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华南现代中医药城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中山市华南现代中医药城发展有限公司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湛江市紫黑红农林科技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紫黑红农林科技有限公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广东省科协海智计划金岭集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金岭糖业集团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高山动物药业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高山动物药业有限公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茂名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中准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中准新材料科技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广东省科协海智计划理士电源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理士电源技术有限公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广东省科协海智计划风华高科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风华高新科技股份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绿宝石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绿宝石电子科技股份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广东省科协海智计划德诚科教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德诚科教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广东省科协海智计划肇庆学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学院科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肇庆市华智科创企业孵化器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华智科创企业孵化器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广东省科协海智计划凯普生物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凯普生物科技股份有限公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潮州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韩山师范学院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山师范学院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东强基药业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强基药业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广东无穷食品集团有限公司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无穷食品集团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广东省科协海智计划康美药业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美药业股份有限公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揭阳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润丰合作社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揭阳市揭东区润丰生猪养殖专业合作社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科协海智计划海源达水产养殖工作站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来县海源达水产养殖有限公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24"/>
        </w:rPr>
        <w:t xml:space="preserve"> </w:t>
      </w:r>
    </w:p>
    <w:p>
      <w:pPr>
        <w:pStyle w:val="Normal"/>
        <w:ind w:firstLine="8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1:00Z</dcterms:created>
  <dc:creator>陈丽瑜</dc:creator>
  <dc:description/>
  <dc:language>en-US</dc:language>
  <cp:lastModifiedBy>gz</cp:lastModifiedBy>
  <cp:lastPrinted>2020-11-05T14:44:00Z</cp:lastPrinted>
  <dcterms:modified xsi:type="dcterms:W3CDTF">2021-09-02T02:2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