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alibri"/>
          <w:color w:val="1B1B1B"/>
          <w:kern w:val="0"/>
          <w:sz w:val="32"/>
          <w:szCs w:val="32"/>
        </w:rPr>
      </w:pPr>
      <w:r>
        <w:rPr>
          <w:rFonts w:ascii="黑体" w:hAnsi="黑体" w:cs="黑体" w:eastAsia="黑体"/>
          <w:color w:val="1B1B1B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1B1B1B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1B1B1B"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color w:val="1B1B1B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1B1B1B"/>
          <w:kern w:val="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pacing w:val="20"/>
          <w:sz w:val="52"/>
          <w:szCs w:val="52"/>
        </w:rPr>
      </w:pPr>
      <w:r>
        <w:rPr>
          <w:rFonts w:ascii="方正大标宋简体" w:hAnsi="方正大标宋简体" w:cs="华文中宋" w:eastAsia="方正大标宋简体"/>
          <w:spacing w:val="20"/>
          <w:sz w:val="52"/>
          <w:szCs w:val="52"/>
        </w:rPr>
        <w:t>广东省科协海智计划工作站</w:t>
      </w:r>
    </w:p>
    <w:p>
      <w:pPr>
        <w:pStyle w:val="Normal"/>
        <w:jc w:val="center"/>
        <w:rPr>
          <w:rFonts w:ascii="方正大标宋简体" w:hAnsi="方正大标宋简体" w:eastAsia="方正大标宋简体" w:cs="Calibri"/>
          <w:spacing w:val="20"/>
          <w:sz w:val="52"/>
          <w:szCs w:val="52"/>
        </w:rPr>
      </w:pPr>
      <w:r>
        <w:rPr>
          <w:rFonts w:ascii="方正大标宋简体" w:hAnsi="方正大标宋简体" w:eastAsia="方正大标宋简体"/>
          <w:spacing w:val="20"/>
          <w:sz w:val="52"/>
          <w:szCs w:val="52"/>
        </w:rPr>
        <w:t>评估表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站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spacing w:lineRule="exact" w:line="600"/>
        <w:ind w:firstLine="95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日期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Calibri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1B1B1B"/>
          <w:kern w:val="0"/>
          <w:sz w:val="32"/>
          <w:szCs w:val="32"/>
        </w:rPr>
      </w:pPr>
      <w:r>
        <w:rPr>
          <w:rFonts w:eastAsia="仿宋" w:cs="仿宋" w:ascii="仿宋" w:hAnsi="仿宋"/>
          <w:color w:val="1B1B1B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科学技术协会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851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before="48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、本表相关情况据实填报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建站以来重要数据汇总中涉及可填多项内容的据实认真详细填写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审核意见按表格要素填写完整。</w:t>
      </w:r>
    </w:p>
    <w:p>
      <w:pPr>
        <w:pStyle w:val="Normal"/>
        <w:spacing w:lineRule="exact" w:line="700"/>
        <w:ind w:right="-84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严格遵守保密纪律，涉及敏感信息请勿通过网络报送。</w:t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right="2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基本概况</w:t>
      </w:r>
    </w:p>
    <w:p>
      <w:pPr>
        <w:pStyle w:val="Normal"/>
        <w:spacing w:lineRule="exact" w:line="240"/>
        <w:ind w:left="15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1"/>
        <w:gridCol w:w="245"/>
        <w:gridCol w:w="1469"/>
        <w:gridCol w:w="799"/>
        <w:gridCol w:w="1513"/>
        <w:gridCol w:w="1354"/>
        <w:gridCol w:w="2410"/>
      </w:tblGrid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址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8"/>
                <w:szCs w:val="28"/>
              </w:rPr>
              <w:t>建站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科研人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前后的经济效益情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建立科协组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建立广东省院士专家企业工作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一）主要工作概况与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括引进海智专家的情况，合作完成的科技创新和攻关项目、所取得的主要成果及其产生的经济效益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效益，参与及承接省科协海智工作活动和任务的具体情况等内容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二）工作规划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站以来（截止到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日）重要数据汇总（提供相关佐证材料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47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Calibri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智对接活动（   ）场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场；共签署各种合作协议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洽谈项目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引进项目（    ）个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引进团队（    ）个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欧美地区（ ）个，亚洲地区（ ）个，其他地区（ ）个），引进优质团队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个；引进人才（    ）人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人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海外专家团体累计（    ）人次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人次，接待海外团队具体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各种渠道发布海外需求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，具体渠道情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；向海外发布国内需求（    ）项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项，发布平台具体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海外专家开展讲座、培训等活动（  ）次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活动名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次。</w:t>
            </w:r>
          </w:p>
        </w:tc>
      </w:tr>
      <w:tr>
        <w:trPr>
          <w:trHeight w:val="7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出境开展引智活动（    ）次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具体情况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（   ）次。</w:t>
            </w:r>
          </w:p>
        </w:tc>
      </w:tr>
      <w:tr>
        <w:trPr>
          <w:trHeight w:val="8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设海外引才引智工作站（    ）个，总数达（    ）个，具体分布国家（地区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可填多项）。</w:t>
            </w:r>
          </w:p>
        </w:tc>
      </w:tr>
      <w:tr>
        <w:trPr>
          <w:trHeight w:val="7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智项目（活动）产生的直接或间接经济效益：（      ）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产生的（   ）万元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开展引智对</w:t>
      </w:r>
      <w:r>
        <w:rPr>
          <w:rFonts w:ascii="黑体" w:hAnsi="黑体" w:cs="黑体" w:eastAsia="黑体"/>
          <w:color w:val="000000"/>
          <w:sz w:val="32"/>
          <w:szCs w:val="32"/>
        </w:rPr>
        <w:t>接活动及参与及承接省科协海智工作活动和任务情况（含线上活动，提供活动相关资料）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425"/>
        <w:gridCol w:w="1516"/>
        <w:gridCol w:w="1558"/>
        <w:gridCol w:w="1020"/>
        <w:gridCol w:w="1081"/>
        <w:gridCol w:w="975"/>
      </w:tblGrid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规模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海外专家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对接</w:t>
            </w:r>
          </w:p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数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引进海外人才信息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6"/>
        <w:gridCol w:w="3028"/>
        <w:gridCol w:w="1383"/>
        <w:gridCol w:w="1417"/>
        <w:gridCol w:w="1972"/>
      </w:tblGrid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意见</w:t>
      </w:r>
    </w:p>
    <w:p>
      <w:pPr>
        <w:pStyle w:val="Normal"/>
        <w:spacing w:lineRule="exact" w:line="240"/>
        <w:ind w:left="87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84"/>
      </w:tblGrid>
      <w:tr>
        <w:trPr>
          <w:trHeight w:val="28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right="1400" w:hanging="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以上市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（省级学会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电话：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省科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8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</w:t>
            </w: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ind w:firstLine="5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1:00Z</dcterms:created>
  <dc:creator>陈丽瑜</dc:creator>
  <dc:description/>
  <dc:language>en-US</dc:language>
  <cp:lastModifiedBy>gz</cp:lastModifiedBy>
  <cp:lastPrinted>2020-11-05T14:44:00Z</cp:lastPrinted>
  <dcterms:modified xsi:type="dcterms:W3CDTF">2021-09-02T02:2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